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review"/>
      <w:bookmarkStart w:id="1" w:name="0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самообследования МКОУ ДС «ДД  «Росток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5 – 2016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 xml:space="preserve"> –  казённое учрежд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eastAsia="ru-RU"/>
        </w:rPr>
        <w:t>Полное наименование учрежде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муниципальное казённое образовательное учреждение для детей-сирот и детей, оставшихся без попечения родителей,  Анжеро –Судженского  городского округа «Детский дом  «Росток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eastAsia="ru-RU"/>
        </w:rPr>
        <w:t xml:space="preserve">Сокращенное наименование  учреждения:  </w:t>
      </w: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МКОУ ДС «ДД  «Росток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ирект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Евграфова  Татьяна  Владимировн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л. и фак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 (384 53) 5-12-54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ктронная почт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Организационно–правовое обеспечение деятельности МКОУ ДС  «ДД «Росток»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tbl>
      <w:tblPr>
        <w:tblW w:w="974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351"/>
        <w:gridCol w:w="6095"/>
      </w:tblGrid>
      <w:tr>
        <w:trPr/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юридического лица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4200510993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 о внесении записи в Единый государственный реестр юридических лиц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 424601001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2 № 003902418   от  07.03.200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 постановке на учёт в налоговом органе юридического лица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 2154246032653 от 16.03.2015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РЮЛ  № 95 А/2015 от 16.03.2015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 на осуществление образовательной деятельност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15052 от 03 июня 2015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2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002081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ён приказом Управления образования администрации Анжеро – Судженского городского окру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от 04.03.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акт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б оплате труда работ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б Общем собрании работ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внутреннего трудового распорядка для работников муниципального казённого образовательного учреждения для детей-сирот и детей, оставшихся без попечения родителей, Анжеро-Судженского городского округа «Детский дом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ожение об Общественном совет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опечительском совет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ожение о защите персональных данных работ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ожение  о сайт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ожение о публичном доклад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ожение о комиссии по охране труда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ложение об уполномоченном лице по охране труда первичной профсоюзной организаци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ложение  о совещании при директор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ложение о содержании и правовом обеспечении должностного контроля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ложение об аттестационной  комиссии МКОУ ДС «ДД «Росток» по вопросам проведения аттестации  педагогических  работников в целях подтверждения соответствия занимаемой долж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оложение о комиссии по профессиональной этике педагогических работ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ложение о нормах профессиональной этики педагогических работ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ложение о методическом объединении воспитателей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>Положение о творческой группе педагог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ракеражной комисси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о психолого-медико-педагогическом консилиуме</w:t>
            </w:r>
            <w:r>
              <w:rPr>
                <w:rFonts w:cs="Times New Roman" w:ascii="Times New Roman" w:hAnsi="Times New Roman"/>
                <w:sz w:val="24"/>
              </w:rPr>
              <w:t xml:space="preserve">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логопедическом пунк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С «ДД «Росток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инструктивному письму Министерства образования РФ от 14.12.2000 г № 2  «Об организации работы логопедического пункта общеобразовательного учреждения»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авила временной передачи детей, находящихся в МКОУ ДС «ДД «Росток», в семьи граждан, постоянно проживающих на территории Российской Федер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оложение о защите имущественных прав воспитан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едения  личных  дел 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полномоченном по защите прав ребенка 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действиям должностных лиц и работников МКОУ ДС «ДД «Росток» при самовольных уходах воспитан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оложение о постановке воспитанников на учет 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оложение о Совете профилактик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нутреннего распорядка воспитан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 воспитан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Положение о Детской организации  «Галактика детства»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оложение об  оказании  помощи  детям в возрасте до 18 лет  и лицам в возрасте от 18 лет и старше в социальной  адаптации, подготовке их к самостоятельной  жиз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оложение по организации дежурства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оложение о пожарно-технической комисси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я о мерах пожарной безопасност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нтитеррористической группе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Инструкция по действиям персонала и воспитанников МКОУ ДС «ДД «Росток» в случае угрозы и возникновения террористического а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Правила организации пропускного режима 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Положение о порядке и программе подготовки лиц, желающих принять на воспитание в свою семью ребенка, оставшегося без попечения родителей «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Положение о самообследовани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Положение о лагере отдыха «Огонёк»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Положение о тарификационной комиссии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оложение о защите персональных данных воспитан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ция по ведению делопроизводства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нтикоррупционной политике МКОУ ДС «ДД «Росток»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жение о Комиссии по противодействию коррупции МКОУ ДС «ДД» 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 работников МКОУ ДС «ДД «Рост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Положение о внутреннем контроле качества и безопасности медицинской деятельности МКОУ ДС «ДД «Росток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2. Материально – техническая  база  МКОУ ДС  «ДД «Росток»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материально-технической базы позволяет обеспечить необходимые условия для организации воспитательного процесса и жизнедеятельности  воспитанников в детском  доме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униципальное казённое образовательное учреждение для детей-сирот и детей, оставшихся без попечения родителей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Анжеро–Судженского  городского округа «Детский дом  «Росток»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о в двух  корпусах  кирпичного здания:  спальный корпус (2466,6 кв. м)  и учебный корпус (2036,6 кв. м),  соединённые  между собой  перехо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2210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живания воспитанников </w:t>
      </w:r>
      <w:r>
        <w:rPr>
          <w:rFonts w:cs="Times New Roman" w:ascii="Times New Roman" w:hAnsi="Times New Roman"/>
          <w:color w:val="22210C"/>
          <w:sz w:val="24"/>
          <w:szCs w:val="24"/>
          <w:lang w:eastAsia="ru-RU"/>
        </w:rPr>
        <w:t xml:space="preserve">имеется восемь  групповых помещений, расположенных изолированно друг от друга. В настоящее время используются все помещения  групп. В учреждении созданы условия, приближенные к домашни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10C"/>
          <w:sz w:val="24"/>
          <w:szCs w:val="24"/>
          <w:lang w:eastAsia="ru-RU"/>
        </w:rPr>
        <w:t>В прихожих имеются шкаф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остиных  - мягкая мебель, ковры,  телевизор, dvd - плееры, музыкальные центры. Группы  оборудованы необходимой мебелью для подготовки домашних заданий. В </w:t>
      </w:r>
      <w:r>
        <w:rPr>
          <w:rFonts w:cs="Times New Roman" w:ascii="Times New Roman" w:hAnsi="Times New Roman"/>
          <w:color w:val="22210C"/>
          <w:sz w:val="24"/>
          <w:szCs w:val="24"/>
          <w:lang w:eastAsia="ru-RU"/>
        </w:rPr>
        <w:t xml:space="preserve">санитарно-гигиен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натах установлены душевые кабины, имеются стиральные маши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товом зале детского дома проводятся  праздники, конкурсы, игровые программы, репетиции. Он  оснащён необходимым оборудованием: </w:t>
      </w:r>
      <w:r>
        <w:rPr>
          <w:rFonts w:cs="Times New Roman" w:ascii="Times New Roman" w:hAnsi="Times New Roman"/>
          <w:sz w:val="24"/>
          <w:szCs w:val="24"/>
        </w:rPr>
        <w:t>стойка  - микрофон, микшерский пульт, устройство  звукозаписывающее, компьютер, диктофон, акустическая  система-2,  ноутбук, прожектор-4, проектор, экр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для проведения физкультурно-оздоровительной работы имеются спортивный и тренажёрный залы, оборудованные  следующим  инвентарём: баскетбольные, футбольные, волейбольные мячи, волейбольная сетка, воланы, ракетки для игр в бадминтон, стол для игры в настольный теннис, мячи разной величины, кольцебросы, скакалки, обручи, тренажёры  и т. 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детского дома оборудованы игровая и спортивная площадки. На игровой площадке имеется следующее оборудование: качели, турники, лестница «Паутинка», брусья,  рукоходы. На спортивной площадке находятся футбольное поле, баскетбольная  и волейбольная  площадки, где воспитанники  играют  в волейбол, баскетбол, футбол, бадминтон, занимаются легкой атлетик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ищеблоке  (413, 2 кв. м) имеются: варочный  цех, овощной цех, цех  суточного  запаса  продуктов, цех мойки и обработки посуды, обеденный зал на 50 посадочных мест (142,8 кв. м). Оборудование пищеблока: 2 электрических плиты, 1 жарочный шкаф, 1 электрическая  сковорода,1электрическая мясорубка,1 электромиксер, 1 картофелечистка, 1овощерезка, 1 протирочная  машина,1 морозильная камера, 4 холодильника. Кухонный инвентарь и оборудование  постоянно обновляются. 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доме функционирует медицинский блок общей площадью 99,7 кв. м: кабинет  врача (10,8 кв. м), кабинет медицинской сестры (7,1 кв. м), кабинет физио (25,2 кв. м), процедурный  кабинет (10,1 кв. м), изолятор (46,5 кв. м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реждении современная  информационно–техническая  база (локальная сеть, выход в Интернет, электронная почта). Всего в учреждении 20 компьютеров, 15 ноутбуков,  16 принтеров–ксероксов.  В кабинет каждого специалиста  установлен компьютер.  В 6 группах  детей  имеются  компьютеры, к которым  у воспитанников  свободный доступ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ённое образовательное учреждение для детей-сирот и детей, оставшихся без попечения родителей,  Анжеро – Судженского городского  округа «Детский дом  «Росток» обеспечивает проживание и содержание 72 воспитанников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Характеристика контингента  воспитанников МКОУ  ДС «ДД «Росто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, оставшиеся без попечения родителей – 72, среди них: 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929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сир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ЛР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аходятся в МЛ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ы в связи с ТЖ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ённое за воспитанниками жилое помещ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929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жилых помещ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хранное жил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очере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жилья и не состоят на очереди (не достигшие 14 – летнего возрас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– родственники  17 семей – 37 человек (в трех семьях  по 3 ребёнка, в 14 семьях по  2 человека).  45,8 %  полнородных  братьев и сестёр живут вместе в разновозрастных групп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детей, устроенных в семью в 2015-2016 учебном год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педагогический коллектив продолжил работу по устройству воспитанников в семьи через различные формы семейного устройства (опека, приёмная семья, восстановление биологической семьи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новь прибывших детей оформлены анкеты с указанием возраста, медицинских показаний, сведений о родителях и родственниках, статуса ребенка. Данная информация передана в банк данных  ДОиН КО и является частью Федеральной компьютерной программы «Государственный банк данных о детях, оставшихся без попечения родител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26 воспитанниках размещена в СМИ (газета «Наш город», «РИО» в рубрике «Ничьи?»), опубликована  статья «Кто заменит маму?» (декабрь, 2015 г.); на сайте детского дома  опубликовано  5 заметок («А у нас сегодня гость»», «Школа приемных родителей», «Экскурсия в медицинский колледж», «Итоги работы по акции «Тёплый дом», «Ярмарка учебных мест»); на 6 воспитанников в течение учебного года совместно с редакцией городского телевидения отсняты видеоролики «Помоги найти маму и папу», транслировавшиеся в эфире  АнТВ по пятниц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борнике материалов научно – практической интернет – конференции «Семейные формы устройства как фактор успешной социализации детей-сирот и детей, оставшихся без попечения родителей» опубликована статья «Роль социально – педагогического и психологического сопровождения замещающей семь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информационные буклеты, листовки о возможных формах устройства детей в семьи, размещены на рекламных щитах гор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консультативная  помощь  30 кандидатам в гостевые воспитатели и приемные семьи по  вопросам возможных форм устройств детей в семьи, государственной поддержке приемной семьи; 1 биологическому родителю - по восстановлению в родительских прав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чески ведется переписка с родителями, находящимися в местах лишения свобод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е, принявшие детей на гостевое воспитание, приглашались на традиционные  праздники   детского дома: «День семьи»,  «Новый год»,  «8 Марта», «День матери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4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ведения о воспитан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015-2016 учебный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го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аходилось в гостевых семь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 (39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был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п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(1,4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риемные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0 (14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в семьи биологических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(1,4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друг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7 (9,7%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анированная работа с биологическими родителями по передаче в семью способствовала в 2015–2016 учебном году возврату в биологические семьи 1  воспитанника (1,4 %), что на 10,2% меньше по сравнению с прошлым год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под опеку, в приемные семьи 11 человек (15,4 %), что ниже показателя прошлого учебного года на 9% ввиду продолжающегося  сокращения численности в 2015-2016 учебном году  детей  возрастной категории от 3 до 11 лет. По сравнению с прошлым годом, осталось достаточно высоким количество  детей, посещающих семьи родственников и граждан в выходные, праздничные, каникулярные дни на основании заключения органов опеки и попечительства – 28 воспитанников (39 %). Отметим положительно тот факт, что за последний год увеличилось количество воспитанников, посещающих гостевые семьи работников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1728"/>
        <w:gridCol w:w="1701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чебный го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роки пребывания  переданных воспитанников в детском доме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1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 1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 1 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олее 3 лет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5-2016 учебный год, из общего числа воспитанников, охвачены  различными формами семейного устройства (опека, приёмная семья, биологическая семья)  12 детей, что составляет  36 %, из них: от 3-6 лет - 0 %; 7-11 лет – 4,2 %; 12-16 лет – 12,5 %.   Воспитывались в детском доме от 1 месяца до 1 года -  5,5 %, от 1 года до 3 лет – 2,7 % ,  более 3 лет – 8,3 %, что говорит о  стабильности  данного  показате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й состав воспитанник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зрастам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44"/>
        <w:gridCol w:w="1825"/>
        <w:gridCol w:w="2190"/>
        <w:gridCol w:w="1617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ей 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ском доме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 до 6 лет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7 до 13 ле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4 до 18 лет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8 лет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енный состав воспитанников по классам в общеобразовательных учреждениях  Анжеро – Судженского городского ок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4"/>
        <w:gridCol w:w="605"/>
        <w:gridCol w:w="604"/>
        <w:gridCol w:w="605"/>
        <w:gridCol w:w="604"/>
        <w:gridCol w:w="604"/>
        <w:gridCol w:w="605"/>
        <w:gridCol w:w="604"/>
        <w:gridCol w:w="604"/>
        <w:gridCol w:w="605"/>
        <w:gridCol w:w="765"/>
      </w:tblGrid>
      <w:tr>
        <w:trPr>
          <w:trHeight w:val="253" w:hRule="atLeast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0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детей по классам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 18»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кола № 37»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С «ДД  «Росток», дети дошколь–ного возраст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7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 школьного  возраста обучаю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общеобразовательных учреждениях Анжеро–Суджен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72 воспитанников  51 человек  обучаются  по общеобразовательной программе, что составляет 70,8  % от общего числа воспитанников, 21  человек - по адаптированной  программе, что составляет 29,2 % от общего числа воспитанни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2015  году в  детском доме 16</w:t>
      </w:r>
      <w:r>
        <w:rPr/>
        <w:t xml:space="preserve"> выпускников. Все воспитанники успешно продолжают обучение в образовательных  организациях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жеро-Судж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жеро-Судж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техникум индустрии питания и сфер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технический 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 – Кузне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 – кузнецкое училище (техникум) 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Анжеро- Судж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Новокуз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строитель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Результативность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дачи   МКОУ ДС «ДД  «Росток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своение образовательных программ, обучение и воспитание в интересах личности, общества и государ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еспечение охраны и укрепления здоровья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храна прав и интересов воспитан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постинтернатное  сопровождение  воспитанников-выпускник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оказание  консультативной помощи родителям в целях обеспечения возможности  восстановления  в родительских  правах  или отмены ограничения родительских прав,  помощи  гражданам,  желающим  принять детей  на  воспитание  в  семью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устройство детей   на  воспитание  в  семь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 и решения поставленных задач МКОУ ДС «ДД «Росток» в установленном законодательством  порядке  осуществляет  следующие  виды 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 социальных  услуг  с  обеспечением  прожи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 основной  образовательной программы  дошкольного образования,  программ дополните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3) обеспечение охраны  и укрепления здоровья воспитанников, оказание им медицинской помощ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) защита прав и законных интересов детей,</w:t>
      </w:r>
      <w:r>
        <w:rPr>
          <w:rFonts w:cs="Times New Roman" w:ascii="Times New Roman" w:hAnsi="Times New Roman"/>
          <w:sz w:val="24"/>
          <w:szCs w:val="24"/>
        </w:rPr>
        <w:t xml:space="preserve"> оставшихся без попечения род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бор  и подготовка  граждан, выразивших желание стать опекунами или попечителями воспитанников МКОУ ДС «ДД  «Росток», либо принять детей на воспитание в семью в иных установленных семейным законодательством Российской  Федерации форм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детского дома крайне важно научиться жить среди людей, общаться с удовольствием, не избегать, а использовать любую возможность контакта с человеком для того, чтобы понять себя и других, поэтому реализация цели работы педагогического коллектива (воспитанник-выпускник, имеющий позитивную жизненную позицию, умеющий принимать решения, самоопределяться, саморазвиваться и самореализовываться) показывает позитивную динамику уровня воспитанности, рост оценки воспитанности  во внешнеповеденческом аспек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 направлением  своей  деятельности коллектив считает занятость  детей и их  участие  </w:t>
      </w:r>
      <w:r>
        <w:rPr>
          <w:rFonts w:cs="Times New Roman" w:ascii="Times New Roman" w:hAnsi="Times New Roman"/>
          <w:sz w:val="24"/>
          <w:szCs w:val="24"/>
        </w:rPr>
        <w:t xml:space="preserve">в соревнованиях, конкурсах различного уровня. 89% воспитанников активно участвовали в подготовке и проведении конкурсов и соревнований в детском доме, 82% - участвовали в конкурсах, соревнованиях проводимых в общеобразовательных школах, 56% - выступали в городских соревнованиях за честь школ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м остается показатель участия воспитанников в соревнованиях, конкурсах различного уровня, благодаря сотрудничеству с УДО управления образования, туризма и спорта, педагогами дополнительного образования детского дома. 100% воспитанников в 2015-2016 учебном году занимались в 16 творческих и спортивных объединениях, из них 70 % посещают учреждения дополнительного образования города, 44% творческие объединения детского дома, 38%  кружки школ МБОУ «СОШ №22», МКОУ «Школа №37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-прежнему остаётся высоким участие воспитанников в конкурсах  различного уровня (196 конкурсов)  в них участвовало 68 человек (95%). Количество побед возросло до 165 (84%), что на 18 побед больше, чем в прошлом учебном году (147 (75%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1, 2,3,4, 5,9  – 100% детей участвовали в конкурсах, соревнованиях различного уровня; 6 гр. – 72%; 7,8  гр. – 89%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оспитанников в конкурсах, соревнованиях, фестивалях различного уров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-2016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851"/>
        <w:gridCol w:w="708"/>
        <w:gridCol w:w="851"/>
        <w:gridCol w:w="709"/>
        <w:gridCol w:w="708"/>
        <w:gridCol w:w="709"/>
        <w:gridCol w:w="789"/>
        <w:gridCol w:w="582"/>
        <w:gridCol w:w="1308"/>
      </w:tblGrid>
      <w:tr>
        <w:trPr>
          <w:trHeight w:val="4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ие в дет.доме. кол-во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шк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от школ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конкурсов</w:t>
            </w:r>
          </w:p>
        </w:tc>
      </w:tr>
      <w:tr>
        <w:trPr>
          <w:trHeight w:val="17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нкур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бе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>
          <w:trHeight w:val="374" w:hRule="atLeast"/>
        </w:trPr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65 побед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рганизация методической работы в учре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ниторинг образовательного уровня педагог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воспитанников тесно взаимосвязаны с уровнем квалификации и  мастерства педагогического коллектива. Воспитательный процесс  в детском доме осуществляют  31  педагог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едагогического проце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75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кад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09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1%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8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98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9%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0%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2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ные на соответствие занимаемой должности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щие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8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98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6.2016 года в МКОУ ДС «ДД «Росток» педагогический процесс организуют 31 человек (3 административных работника, 28 педагога), из них имеют высшее образование 20 человека (71%), что  на 6% больше чем в 2014-2015 учебном году. 3 человек (11%) получают высшее образ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едагогов (39%) имеют высшую квалификационную категорию – (2014-2015 учебный год 32%), что на 6 % больше.   I квалификационную категорию – 14 человек (50%), что на 15% выше,  чем в прошлом учебном году. Аттестован на соответствие занимаемой должности 1 педагог (апрель 2016 г. подано заявление на присвоение 1 категории). 1 человек  работает в должности менее двух лет.  Еще одним педагогом в апреле  2016 года подано заявление на присвоение категории, так как стаж работы в должности превысил два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остается стабильным состав педагогического коллектива: имеют педагогический стаж  от 5 до 15 лет – 9 человек (32%), 16-20 лет – 6 педагогов (21,5%), 20 и более лет – 13 человек (46,5%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на 01.06.2016 г. имеют 100% педагог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 человек награждены нагрудным знаком «Почетный работник общего образования Российской Федерации»,1-нагрудным знаком «Отличник народного просвещения», 3 –Почётной грамотой Министерства образования,1 - медалью «За достойное воспитание детей», 1 – медалью  «За веру и добро»,  1 – серебряной медалью имени Алексея Леонова «Через тернии к звёздам». Коллектив педагогов стабильный,  текучести кадров  н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етского дома ежегодно принимают активное участие в реализации Приоритетного национального проекта «Образование» Администрации Кемеровской области, конкурсном движении России. Творческий поиск педагогов креативных форм, методов работы с воспитанниками, их опыт, позволяет систематизировать полученные результаты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бильным, по сравнению с прошлым учебным годом, остается динамика участия и побед воспитателей в конкурсах областного, федерального уровня и  подъем – в международном уча</w:t>
      </w:r>
      <w:r>
        <w:rPr/>
        <w:t>ст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1"/>
        <w:gridCol w:w="532"/>
        <w:gridCol w:w="823"/>
        <w:gridCol w:w="850"/>
        <w:gridCol w:w="567"/>
        <w:gridCol w:w="1276"/>
        <w:gridCol w:w="933"/>
        <w:gridCol w:w="696"/>
        <w:gridCol w:w="823"/>
        <w:gridCol w:w="811"/>
        <w:gridCol w:w="697"/>
        <w:gridCol w:w="823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оч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-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–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. -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-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 два педагога стали победителями муниципального этапа (очная защита) областного конкурса «Педагогические таланты Кузбасса» в номинации «Педагог-специалист интегрированного, инклюзивного, специального (коррекционного) образования».  Им рекомендовано участие в областном этапе конкурса «Педагогические таланты Кузбасса – 2016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уровень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: за победу в областной акции «Безопасный переход «Зебра» ДОиН КО ГАОУ ДОД КО «Областной центр детского технического творчества и безопасности дорожного движения»; в конкурсе творческих и методических работ по профессиональной ориентации и трудовому воспитанию «Шаг в будущее» (два педагога, г. Томск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: в конкурсе методических разработок профориентационного содержания «ПРОФориентир – 2015» три педагога награждены Почетной грамотой ДОиН КО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«Яркость композиционных акцентов» в областной выставке экспозиций декоративно-прикладного искусства среди воспитанников детских домов и школ-интернатов «У нас друзья на всей планете!» коллектив педагогов (10 человек) отмечены дипломом ДОиН КО, ГАОУ ДОД КО «Областной центр дополнительного образования детей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уреатом очного этапа областного конкурса «Новая волна», проводимого в рамках ПНПО, КРИПКиПРО,  стал заместитель директора по безопасности Медведев М.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ый уровень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85"/>
        <w:gridCol w:w="1287"/>
        <w:gridCol w:w="1134"/>
        <w:gridCol w:w="13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ошкольников, школьников и педагогов «Медаллинград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1 место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и педагог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место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педагогический конкурс «Педагогическое мастерство»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и педагогов «Созвездие талант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и педагогов «Вопроси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методических разработок «Методический кабинет» сайт Центра интеллектуального развития «Академия талан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ФМВДК «Таланты Росс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Гордость Росс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а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1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2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3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лаур)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>Международный уровень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276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Дружба талан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конкурс для детей и педагогов «Интербр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Нравственно-патриотичское воспитание лич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мес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мест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выставочная компания «ЭКСПО-СИБИРЬ» Международная выставка-ярмарка  Конкурс «Инновации в образовании» в номинации «Инновации в воспитании» в рамках Кузбасского образовательного форума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 место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1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2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3 мест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(лауреат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и деловое сотрудничество МКОУ ДС «ДД  «Росток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ДС «ДД «Росток»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  Анжеро – Судженского городского окру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  Управления  образования администрации   Анжеро – Судженского городского  окру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22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№17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ррекционные учреждения: МКОУ «Школа №37», МКОУ «Ш-И №18»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 – Судженский  педагогический коллед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ро – Судженский  медицинский колледж 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 – Судженский  политехнический коллед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ехнический факультет КемТИП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 горнотехнический  технику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железнодорожный технику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 детская  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детская поликли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ЦЗН г. Анжеро - Судженс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циональн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«Центральный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 «Судженский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школы г. Анжеро - Судженс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ые лица и предприниматели  г. Анжеро - Судженс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Общие выв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44445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рганизационно-правового обеспечения образовательной деятельно</w:t>
        <w:softHyphen/>
        <w:t>сти показал, что в МКОУ ДС  «ДД  «Росток»  имеется 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образования и Уста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44445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МКОУ ДС  «ДД  «Росток»  и система управления  соответствует норматив</w:t>
        <w:softHyphen/>
        <w:t xml:space="preserve">ным требования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асполагает необходимой матери</w:t>
        <w:softHyphen/>
        <w:t>ально-технической базой, которая постоянно совершенствуется и укрепл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ное меню </w:t>
      </w:r>
      <w:r>
        <w:rPr>
          <w:rFonts w:cs="Times New Roman" w:ascii="Times New Roman" w:hAnsi="Times New Roman"/>
          <w:b/>
          <w:sz w:val="24"/>
          <w:szCs w:val="24"/>
        </w:rPr>
        <w:t>сайта  МКОУ ДС «ДД «Росто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 да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работной плате</w:t>
      </w:r>
      <w:bookmarkStart w:id="2" w:name="_GoBack"/>
      <w:bookmarkEnd w:id="2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- здоровьесберегающее оборудов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- оснащение библиоте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оспитан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тельной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ы управления образовательной  организац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тандар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.  Педагогический  соста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 и оснащённость образовательного проц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етского д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ис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уз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циально – правовая  защ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кция  «Тёплый до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выпускни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ека, приёмная  семья, усы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  грамот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  ссыл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образования  и  науки  Российской  Феде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 образования  и  науки   Кемеровской  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нжеро –Судженского городского ок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обрнадз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ыновлениев Росс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 «Российское образова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система  «Единое окно доступа кобразовательным ресурса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 цифровых образовательныхресур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 – образовательных рес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Евграфова Т. 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ckh3">
    <w:name w:val="backh3"/>
    <w:basedOn w:val="Style12"/>
    <w:qFormat/>
    <w:rPr/>
  </w:style>
  <w:style w:type="character" w:styleId="Style13">
    <w:name w:val="Название Знак"/>
    <w:basedOn w:val="Style12"/>
    <w:qFormat/>
    <w:rPr>
      <w:rFonts w:ascii="Book Antiqua" w:hAnsi="Book Antiqua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3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48:00Z</dcterms:created>
  <dc:creator>user</dc:creator>
  <dc:description/>
  <cp:keywords/>
  <dc:language>en-US</dc:language>
  <cp:lastModifiedBy>user</cp:lastModifiedBy>
  <dcterms:modified xsi:type="dcterms:W3CDTF">2017-02-09T08:09:00Z</dcterms:modified>
  <cp:revision>13</cp:revision>
  <dc:subject/>
  <dc:title/>
</cp:coreProperties>
</file>