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-452120</wp:posOffset>
                </wp:positionV>
                <wp:extent cx="41719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-35.6pt;width:32.8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– сирот и детей, оставшихся без попечения родителе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жеро-Суджен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дом «Рос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7710</wp:posOffset>
                </wp:positionH>
                <wp:positionV relativeFrom="paragraph">
                  <wp:posOffset>-368300</wp:posOffset>
                </wp:positionV>
                <wp:extent cx="231775" cy="2927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-29pt;width:18.2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воды казака на службу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8525</wp:posOffset>
                </wp:positionH>
                <wp:positionV relativeFrom="paragraph">
                  <wp:posOffset>-2065020</wp:posOffset>
                </wp:positionV>
                <wp:extent cx="231775" cy="2927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5pt;margin-top:-162.6pt;width:18.2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8525</wp:posOffset>
                </wp:positionH>
                <wp:positionV relativeFrom="paragraph">
                  <wp:posOffset>-2065020</wp:posOffset>
                </wp:positionV>
                <wp:extent cx="231775" cy="2927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5pt;margin-top:-162.6pt;width:18.2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еконструкции обря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еровым Андреем Леонидович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ом ДО  МКОУ ДС «ДД «Рост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ро-Судженский городской округ, 2016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ы казака на службу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аки играют песню</w:t>
      </w:r>
      <w:r>
        <w:rPr>
          <w:rFonts w:cs="Times New Roman" w:ascii="Times New Roman" w:hAnsi="Times New Roman"/>
          <w:b/>
          <w:sz w:val="28"/>
          <w:szCs w:val="28"/>
        </w:rPr>
        <w:t xml:space="preserve"> «Гуляй Настя в саду»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оигрыше песни две казачки судачат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ачка: </w:t>
      </w:r>
      <w:r>
        <w:rPr>
          <w:rFonts w:cs="Times New Roman" w:ascii="Times New Roman" w:hAnsi="Times New Roman"/>
          <w:sz w:val="28"/>
          <w:szCs w:val="28"/>
        </w:rPr>
        <w:t>«Уж который день провожают казака Данилу на службу»!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ачка: </w:t>
      </w:r>
      <w:r>
        <w:rPr>
          <w:rFonts w:cs="Times New Roman" w:ascii="Times New Roman" w:hAnsi="Times New Roman"/>
          <w:sz w:val="28"/>
          <w:szCs w:val="28"/>
        </w:rPr>
        <w:t>«Первый то день на прощания собрались лишь родственники, а на второй почитай вся станица пришла на проводы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Есаул:</w:t>
      </w:r>
      <w:r>
        <w:rPr>
          <w:rFonts w:cs="Times New Roman" w:ascii="Times New Roman" w:hAnsi="Times New Roman"/>
          <w:sz w:val="28"/>
          <w:szCs w:val="28"/>
        </w:rPr>
        <w:t xml:space="preserve"> Вот что, Данила, садись в «Святой угол», слушай напутствия да песни бывалых казаков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 казак</w:t>
      </w:r>
      <w:r>
        <w:rPr>
          <w:rFonts w:cs="Times New Roman" w:ascii="Times New Roman" w:hAnsi="Times New Roman"/>
          <w:sz w:val="28"/>
          <w:szCs w:val="28"/>
        </w:rPr>
        <w:t xml:space="preserve"> «Береженого Бог бережет, а казака шашка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аз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раг в штаны свистит когда казацкая сабля блестит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 каз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де враг, там и казак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 каз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де тревога, туда казаку и дорога»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азак</w:t>
      </w:r>
      <w:r>
        <w:rPr>
          <w:rFonts w:cs="Times New Roman" w:ascii="Times New Roman" w:hAnsi="Times New Roman"/>
          <w:sz w:val="28"/>
          <w:szCs w:val="28"/>
        </w:rPr>
        <w:t xml:space="preserve"> «Казак за казака горой стоит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 каз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аше вмирати в поле, нежели в бабьем подоле»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 каз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то пули боится – в Казаки не годится!»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заки запевают песню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 для меня»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Есаул:</w:t>
      </w:r>
      <w:r>
        <w:rPr>
          <w:rFonts w:cs="Times New Roman" w:ascii="Times New Roman" w:hAnsi="Times New Roman"/>
          <w:sz w:val="28"/>
          <w:szCs w:val="28"/>
        </w:rPr>
        <w:t xml:space="preserve"> «Что за сырость мы тут развели, казаки. Сядите невеселы да головы повесили. Айда во двор, проводить шермиции – игры казачии!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сколько хлопцев, с ними и Даниил, выходят на авансцену, и, перекрестившись, играют в боевые игры казаков (шермиции)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Есаул:</w:t>
      </w:r>
      <w:r>
        <w:rPr>
          <w:rFonts w:cs="Times New Roman" w:ascii="Times New Roman" w:hAnsi="Times New Roman"/>
          <w:sz w:val="28"/>
          <w:szCs w:val="28"/>
        </w:rPr>
        <w:t xml:space="preserve"> «Добре, хлопцы, шабаш! А вот и  Дарья, невеста Данилы»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у выходит девушка в праздничном казачьем наряде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рья прикалывает Даниле на грудь с левой стороны бант из ярких разноцветных длинных лент. Становится с ним рядом.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иил запевает песню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езд уходит далёко», </w:t>
      </w:r>
      <w:r>
        <w:rPr>
          <w:rFonts w:cs="Times New Roman" w:ascii="Times New Roman" w:hAnsi="Times New Roman"/>
          <w:b/>
          <w:i/>
          <w:sz w:val="28"/>
          <w:szCs w:val="28"/>
        </w:rPr>
        <w:t>все подхватываю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кончании песни выходят вперед родители Данилы. 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>  «Получи, сынок, родительское благословение»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ила опускается перед родителями на колени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«Во имя Отца и Сына и Святого Духа благословляем тебя, сын наш любимый, на службу ратную. Помни нас, родителей своих, береги землю родную, не посрами род наш казачий, будь верен традициям славного казачьего воинства. Аминь». </w:t>
      </w:r>
      <w:r>
        <w:rPr>
          <w:rFonts w:cs="Times New Roman" w:ascii="Times New Roman" w:hAnsi="Times New Roman"/>
          <w:b/>
          <w:i/>
          <w:sz w:val="28"/>
          <w:szCs w:val="28"/>
        </w:rPr>
        <w:t>(Крестит иконой сына, Данила целует икону).</w:t>
      </w:r>
    </w:p>
    <w:p>
      <w:pPr>
        <w:pStyle w:val="Style16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  «А это узелок с родной землей. Где бы ты ни был, не забывай о   ней. А доведется погибнуть, на груди будет родная земля». </w:t>
      </w:r>
      <w:r>
        <w:rPr>
          <w:rFonts w:cs="Times New Roman" w:ascii="Times New Roman" w:hAnsi="Times New Roman"/>
          <w:b/>
          <w:i/>
          <w:sz w:val="28"/>
          <w:szCs w:val="28"/>
        </w:rPr>
        <w:t>(Даниил благодарит мать, целует ее и кладет узелок с землей за пазуху.)</w:t>
        <w:tab/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(выходит вперед, держит в руках мешок походный и шашку)</w:t>
      </w:r>
      <w:r>
        <w:rPr>
          <w:rFonts w:cs="Times New Roman" w:ascii="Times New Roman" w:hAnsi="Times New Roman"/>
          <w:sz w:val="28"/>
          <w:szCs w:val="28"/>
        </w:rPr>
        <w:t xml:space="preserve"> «Приготовил  я тебе, сынок, справу нашу казачью: шинель, одежду, строевого коня под седлом. А самое  главное  передаю в твои руки нашу семейную боевую шашку! С ней воевал твой  дед, с ней служил я, теперь пришел твой черед! Бери ее и береги, в ней  честь казака!»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ниил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(берет шашку на вытянутые перед собой руки, кланяется отцу, гостям) </w:t>
      </w:r>
      <w:r>
        <w:rPr>
          <w:rFonts w:cs="Times New Roman" w:ascii="Times New Roman" w:hAnsi="Times New Roman"/>
          <w:i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«Спасибо, отец! Спасибо, станишники! </w:t>
      </w:r>
      <w:r>
        <w:rPr>
          <w:rFonts w:cs="Times New Roman" w:ascii="Times New Roman" w:hAnsi="Times New Roman"/>
          <w:b/>
          <w:sz w:val="28"/>
          <w:szCs w:val="28"/>
        </w:rPr>
        <w:t>(целует клинок)</w:t>
      </w:r>
      <w:r>
        <w:rPr>
          <w:rFonts w:cs="Times New Roman" w:ascii="Times New Roman" w:hAnsi="Times New Roman"/>
          <w:sz w:val="28"/>
          <w:szCs w:val="28"/>
        </w:rPr>
        <w:t xml:space="preserve"> Не посрамлю честь казачью!» </w:t>
      </w:r>
      <w:r>
        <w:rPr>
          <w:rFonts w:cs="Times New Roman" w:ascii="Times New Roman" w:hAnsi="Times New Roman"/>
          <w:b/>
          <w:i/>
          <w:sz w:val="28"/>
          <w:szCs w:val="28"/>
        </w:rPr>
        <w:t>(вкладывает шашку в ножны)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 матери: «А ну-ка, мать, на дорогу «Непитой воды положи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ать читает молитву «Отче наш», крестит воду в ведре, посыпая солью,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Отче наш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же еси на небесех!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Да святится имя Твое, да приидет Царствие Твое, да будет воля Твоя, яко на небеси и на земл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Хлеб наш насущный даждь нам днесь; и остави нам долги наша, якоже и мы оставляем должником нашим; и не введи нас во искушение, но избави нас от лукаваго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Ибо Твое есть Царство и сила, и слава Отца, и Сына, и Святого Духа во веки. Аминь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ь выплёскивает воду поперёк хода уходящему на службу, приговаривая: </w:t>
      </w:r>
      <w:r>
        <w:rPr>
          <w:rFonts w:cs="Times New Roman" w:ascii="Times New Roman" w:hAnsi="Times New Roman"/>
          <w:sz w:val="28"/>
          <w:szCs w:val="28"/>
        </w:rPr>
        <w:t>«Господи! Свороти, чтобы вернулся назад сын!»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аул:</w:t>
      </w:r>
      <w:r>
        <w:rPr>
          <w:rFonts w:cs="Times New Roman" w:ascii="Times New Roman" w:hAnsi="Times New Roman"/>
          <w:sz w:val="28"/>
          <w:szCs w:val="28"/>
        </w:rPr>
        <w:t xml:space="preserve"> «Казаки, айда на сборное место»!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запевают песню «Всадники-други» и уходят со сцены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11:00Z</dcterms:created>
  <dc:creator>Андрей</dc:creator>
  <dc:description/>
  <cp:keywords/>
  <dc:language>en-US</dc:language>
  <cp:lastModifiedBy>user</cp:lastModifiedBy>
  <dcterms:modified xsi:type="dcterms:W3CDTF">2017-04-11T07:33:00Z</dcterms:modified>
  <cp:revision>5</cp:revision>
  <dc:subject/>
  <dc:title/>
</cp:coreProperties>
</file>