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t xml:space="preserve">Организация логопедической работы с детьми </w:t>
      </w:r>
    </w:p>
    <w:p>
      <w:pPr>
        <w:pStyle w:val="Normal"/>
        <w:spacing w:lineRule="auto" w:line="360"/>
        <w:ind w:firstLine="567"/>
        <w:rPr/>
      </w:pPr>
      <w:r>
        <w:rPr/>
        <w:t>с нормальным психологическим развитием,</w:t>
      </w:r>
    </w:p>
    <w:p>
      <w:pPr>
        <w:pStyle w:val="Normal"/>
        <w:spacing w:lineRule="auto" w:line="360"/>
        <w:ind w:firstLine="567"/>
        <w:rPr/>
      </w:pPr>
      <w:r>
        <w:rPr/>
        <w:t xml:space="preserve"> </w:t>
      </w:r>
      <w:r>
        <w:rPr/>
        <w:t>социально-педагогической запущенностью,</w:t>
      </w:r>
    </w:p>
    <w:p>
      <w:pPr>
        <w:pStyle w:val="Normal"/>
        <w:spacing w:lineRule="auto" w:line="360"/>
        <w:ind w:firstLine="567"/>
        <w:rPr/>
      </w:pPr>
      <w:r>
        <w:rPr/>
        <w:t xml:space="preserve"> </w:t>
      </w:r>
      <w:r>
        <w:rPr/>
        <w:t>задержкой психического развития в условиях</w:t>
      </w:r>
    </w:p>
    <w:p>
      <w:pPr>
        <w:pStyle w:val="Normal"/>
        <w:spacing w:lineRule="auto" w:line="360"/>
        <w:ind w:firstLine="567"/>
        <w:rPr/>
      </w:pPr>
      <w:r>
        <w:rPr/>
        <w:t xml:space="preserve"> </w:t>
      </w:r>
      <w:r>
        <w:rPr/>
        <w:t>детского дома-школы</w:t>
      </w:r>
    </w:p>
    <w:p>
      <w:pPr>
        <w:pStyle w:val="Normal"/>
        <w:spacing w:lineRule="auto" w:line="360"/>
        <w:ind w:firstLine="567"/>
        <w:rPr/>
      </w:pPr>
      <w:r>
        <w:rPr/>
      </w:r>
    </w:p>
    <w:p>
      <w:pPr>
        <w:pStyle w:val="Normal"/>
        <w:spacing w:lineRule="auto" w:line="360"/>
        <w:ind w:firstLine="567"/>
        <w:rPr/>
      </w:pPr>
      <w:r>
        <w:rPr/>
        <w:t>Арышева Мария Владимировна, учитель-логопед, руководитель школьного методического объединения учителей-логопедов Муниципального образовательного учреждения для детей-сирот и детей, оставшихся без попечения родителей «Детский дом-школа № 35», 652473, ул. Мира, 22, г. Анжеро-Судженск, Кемеровской области. Контактный телефон: 8-384-53-5-12-54</w:t>
      </w:r>
    </w:p>
    <w:p>
      <w:pPr>
        <w:pStyle w:val="Normal"/>
        <w:spacing w:lineRule="auto" w:line="360"/>
        <w:ind w:firstLine="567"/>
        <w:rPr/>
      </w:pPr>
      <w:r>
        <w:rPr/>
        <w:t>В данной статье изложен опыт работы учителей-логопедов  по организации логопедической работы с детьми с  нормальным психологическим развитием, социально-педагогической запущенностью (СПЗ), задержкой психического развития (ЗПР),  созданию рабочих программ, отслеживающих преемственность в диагностике, профилактике и коррекции речевых нарушений детей дошкольного, начального и среднего школьного возраста, обучающихся в классах С(К)К и КО, группах ЗПР, воспитывающихся в условиях Муниципального образовательного учреждения для детей-сирот и детей, оставшихся без попечения родителей «Детский дом-школа  № 35».</w:t>
      </w:r>
    </w:p>
    <w:p>
      <w:pPr>
        <w:pStyle w:val="Normal"/>
        <w:spacing w:lineRule="auto" w:line="360"/>
        <w:ind w:firstLine="567"/>
        <w:rPr/>
      </w:pPr>
      <w:r>
        <w:rPr/>
        <w:t xml:space="preserve"> </w:t>
      </w:r>
      <w:r>
        <w:rPr/>
        <w:t xml:space="preserve">В человеческой  деятельности практически нет областей, где не употреблялась бы речь. Она нужна везде, особенно на этапе обучения. Своевременное овладение правильной речью имеет важное значение для формирования полноценной личности ребёнка, для успешного обучения его в школе и дальнейшей трудовой деятельности. Имеющиеся нарушения, если их вовремя не выявить и не исправить в детском возрасте, вызывают трудности общения с окружающими, влекущими за собой определенные изменения личности в цепи развития «ребенок - подросток - взрослый», то есть к возникновению у детей закомплексованности, мешая им в овладении школьным программным материалом,  использовании своих природных способностей и интеллектуальных возможностей. </w:t>
      </w:r>
    </w:p>
    <w:p>
      <w:pPr>
        <w:pStyle w:val="Normal"/>
        <w:shd w:fill="FFFFFF" w:val="clear"/>
        <w:spacing w:lineRule="auto" w:line="360"/>
        <w:ind w:firstLine="567"/>
        <w:rPr/>
      </w:pPr>
      <w:r>
        <w:rPr/>
        <w:t xml:space="preserve">Особенно высоким является процент нарушения речи у детей, воспитывающихся в условиях детских домов, школ-интернатов, детских домов-школ, так как особенность воспитательно-образовательного процесса таких учреждений - круглогодичное  поступление детей не только с нормальным психологическим развитием, но и в анамнезе  которых отмечается СПЗ, ЗПР, хронические соматические заболевания, патология в строении и функции органов зрения, слуха.  Зачастую всё это отягощается внутриутробной патологией, интеранатальным поражением мозга, постнатальным повреждением (возникающим под влиянием инфекций и травм после рождения ребенка до 3-х лет), перинатальной энцефалопатией (ПЭП), минимальной мозговой дисфункцией  (ММД), резидуально-органическим поражением мозга;  что замедляет сроки проведения логокоррекционной работы. Поэтому преодоление нарушений устной и письменной речи детей мы проводим в двух направлениях: для детей с нормальным психологическим развитием (воспитывающихся и обучающихся при ДДШ или других общеобразовательных учреждениях), вновь прибывших детей, имеющих педагогическую норму; и для детей с ЗПР, СПЗ (воспитывающихся и обучающихся ранее в группах ЗПР, классах С(К)К и ККО), вновь прибывших, имеющих пробелы в знаниях. </w:t>
      </w:r>
    </w:p>
    <w:p>
      <w:pPr>
        <w:pStyle w:val="Normal"/>
        <w:shd w:fill="FFFFFF" w:val="clear"/>
        <w:spacing w:lineRule="auto" w:line="360"/>
        <w:ind w:firstLine="567"/>
        <w:rPr/>
      </w:pPr>
      <w:r>
        <w:rPr/>
        <w:t>Данная структура организации образовательного процесса дает возможность ранней диагностики речевого дефекта (дислалия, общее недоразвитие речи (II-III), дизартрия), поэтапной коррекции нарушений устной и письменной речи (общее недоразвитие речи (III-IV), дислексия, дисграфия, дизорфография) на каждом возрастном этапе, при разном уровне развития, учитывая единство требований, подходов, методов, что и является наиболее значимым при осуществлении преемственных связей.</w:t>
      </w:r>
    </w:p>
    <w:p>
      <w:pPr>
        <w:pStyle w:val="2"/>
        <w:ind w:firstLine="567"/>
        <w:jc w:val="left"/>
        <w:rPr/>
      </w:pPr>
      <w:r>
        <w:rPr/>
        <w:t xml:space="preserve">Важной проблемой с которой мы столкнулись при организации логокоррекционного процесса – наличие проектов программ Министерства образования РФ по коррекции устной и письменной речи, научно-методических рекомендаций, инструктивно-методических писем, не являющихся допущенными и рекомендованными  Министерством образования РФ к использованию как программы, ввиду чего возникла необходимость разработки рабочих программ, адаптированных на специфику работы учреждений интернатного типа. </w:t>
      </w:r>
    </w:p>
    <w:p>
      <w:pPr>
        <w:pStyle w:val="2"/>
        <w:ind w:firstLine="567"/>
        <w:jc w:val="left"/>
        <w:rPr/>
      </w:pPr>
      <w:r>
        <w:rPr/>
        <w:t xml:space="preserve">По мере осмысления создавшейся ситуации, изучения научной и периодической литературы в области логопедии, дефектологии, данных диагностических обследований, мы пришли к созданию первой программы «Логопедическое обследование устной и письменной речи детей» (3-12 лет), в которой рассмотрели проблему преемственности в организации комплексного подхода диагностики. </w:t>
      </w:r>
      <w:r>
        <w:rPr>
          <w:color w:val="000000"/>
        </w:rPr>
        <w:t>Цель: определение уровня речевого развития, характера и этиологии выявленных нарушений, отслеживание динамики в речи ребенка за весь период обучения в данном учреждении.</w:t>
      </w:r>
      <w:r>
        <w:rPr/>
        <w:t xml:space="preserve"> </w:t>
      </w:r>
      <w:r>
        <w:rPr>
          <w:color w:val="000000"/>
        </w:rPr>
        <w:t>Правильно проведенное обследование позволяет:</w:t>
      </w:r>
      <w:r>
        <w:rPr/>
        <w:t xml:space="preserve"> </w:t>
      </w:r>
      <w:r>
        <w:rPr>
          <w:color w:val="000000"/>
        </w:rPr>
        <w:t>дать полное и точное заключение состояния речи детей 3-12 лет;</w:t>
      </w:r>
      <w:r>
        <w:rPr/>
        <w:t xml:space="preserve"> </w:t>
      </w:r>
      <w:r>
        <w:rPr>
          <w:color w:val="000000"/>
        </w:rPr>
        <w:t xml:space="preserve"> установить степень выраженности нарушения в каждой возрастной группе; подходить системно к анализу нарушения;</w:t>
      </w:r>
      <w:r>
        <w:rPr/>
        <w:t xml:space="preserve"> </w:t>
      </w:r>
      <w:r>
        <w:rPr>
          <w:color w:val="000000"/>
        </w:rPr>
        <w:t xml:space="preserve"> выявить первооснову дефекта речи, либо его вторичность;</w:t>
      </w:r>
      <w:r>
        <w:rPr/>
        <w:t xml:space="preserve"> </w:t>
      </w:r>
      <w:r>
        <w:rPr>
          <w:color w:val="000000"/>
        </w:rPr>
        <w:t xml:space="preserve"> определить относительно сохранные функции и процессы; выбрать эффективные пути, а также средства коррекционно-развивающей работы.</w:t>
      </w:r>
    </w:p>
    <w:p>
      <w:pPr>
        <w:pStyle w:val="2"/>
        <w:ind w:firstLine="567"/>
        <w:jc w:val="left"/>
        <w:rPr/>
      </w:pPr>
      <w:r>
        <w:rPr/>
        <w:t xml:space="preserve"> </w:t>
      </w:r>
      <w:r>
        <w:rPr>
          <w:color w:val="000000"/>
        </w:rPr>
        <w:t>Основная задача учителя-логопеда при обследовании - правильно оценить все проявления речевой недостаточности каждого воспитанника с учетом возрастных особенностей.</w:t>
      </w:r>
      <w:r>
        <w:rPr/>
        <w:t xml:space="preserve"> </w:t>
      </w:r>
      <w:r>
        <w:rPr>
          <w:color w:val="000000"/>
        </w:rPr>
        <w:t>Обследование речевого развития дошкольников включает в себя диагностику устной речи, которая проводится учителем-логопедом в несколько этапов.</w:t>
      </w:r>
    </w:p>
    <w:p>
      <w:pPr>
        <w:pStyle w:val="2"/>
        <w:ind w:firstLine="567"/>
        <w:jc w:val="left"/>
        <w:rPr/>
      </w:pPr>
      <w:r>
        <w:rPr>
          <w:color w:val="000000"/>
        </w:rPr>
        <w:t>Речь дошкольников первоначально обследуется в повседневной жизни при наблюдении в психологически комфортной обстановке (во время занятий, прогулок, самостоятельной деятельности).</w:t>
      </w:r>
      <w:r>
        <w:rPr/>
        <w:t xml:space="preserve"> </w:t>
      </w:r>
      <w:r>
        <w:rPr>
          <w:color w:val="000000"/>
        </w:rPr>
        <w:t>После этих наблюдений общего порядка необходимо проверить речь каждого ребенка на специально подобранном материале.</w:t>
      </w:r>
      <w:r>
        <w:rPr/>
        <w:t xml:space="preserve"> </w:t>
      </w:r>
      <w:r>
        <w:rPr>
          <w:color w:val="000000"/>
        </w:rPr>
        <w:t>Деятельность каждого этапа составляет: 3-4 года -  3 раза в неделю по 10 минут;</w:t>
      </w:r>
      <w:r>
        <w:rPr/>
        <w:t xml:space="preserve">  </w:t>
      </w:r>
      <w:r>
        <w:rPr>
          <w:color w:val="000000"/>
        </w:rPr>
        <w:t>5-6 лет - 2 раза в неделю по 15 минут.</w:t>
      </w:r>
      <w:r>
        <w:rPr/>
        <w:t xml:space="preserve"> </w:t>
      </w:r>
      <w:r>
        <w:rPr>
          <w:color w:val="000000"/>
        </w:rPr>
        <w:t>В диагностике речи детей дошкольного возраста основное внимание обращается: 3-4 года - уровень понимания речи, активный и пассивный словарь, владение двусложной фразой.  5-6 лет звукопроизношение, грамматический строй речи, связная речь, фонематическое восприятие. Обследование речевого развития детей младшего и среднего школьного возраста включает диагностику устной речи (индивидуально с каждым учащимся) и письменной речи (на фронтальных занятиях). Общая продолжительность обследования на каждого ребенка - 1 час.</w:t>
      </w:r>
    </w:p>
    <w:p>
      <w:pPr>
        <w:pStyle w:val="2"/>
        <w:ind w:firstLine="567"/>
        <w:jc w:val="left"/>
        <w:rPr/>
      </w:pPr>
      <w:r>
        <w:rPr/>
        <w:t xml:space="preserve"> </w:t>
      </w:r>
      <w:r>
        <w:rPr>
          <w:color w:val="000000"/>
        </w:rPr>
        <w:t>При обследовании устной речи школьников необходимо учитывать: 1 класс: развитие моторики (общей, мелкой, артикуляционной), звукопроизношение; 2,3 классы:    знаки звукобуквенного анализа и синтеза, словообразования и</w:t>
      </w:r>
      <w:r>
        <w:rPr/>
        <w:t xml:space="preserve"> </w:t>
      </w:r>
      <w:r>
        <w:rPr>
          <w:color w:val="000000"/>
        </w:rPr>
        <w:t>словоизменения;  4 класс: уровень сформированности письма и чтения, владение связной</w:t>
      </w:r>
      <w:r>
        <w:rPr/>
        <w:t xml:space="preserve"> </w:t>
      </w:r>
      <w:r>
        <w:rPr>
          <w:color w:val="000000"/>
        </w:rPr>
        <w:t>речью;</w:t>
      </w:r>
      <w:r>
        <w:rPr/>
        <w:t xml:space="preserve">  </w:t>
      </w:r>
      <w:r>
        <w:rPr>
          <w:color w:val="000000"/>
        </w:rPr>
        <w:t>5, 6 классы:  понимание сложных лексико-грамматических конструкций,  владение речью как планирующей, регулирующей,  коммуникативной функцией. Таким образом, обследование устной речи включает в себя диагностику всех основных компонентов речи с обязательным сбором данных о ходе раннего речевого развития, что помогает установить более точно вид, характер и степень тяжести выявленного дефекта.</w:t>
      </w:r>
      <w:r>
        <w:rPr/>
        <w:t xml:space="preserve"> </w:t>
      </w:r>
      <w:r>
        <w:rPr>
          <w:color w:val="000000"/>
        </w:rPr>
        <w:t>Особое внимание мы уделили  проблеме нарушения письменной речи школьников, как одной из самых важных для школьного обучения, поскольку письмо и чтение  превращаются в средство дальнейшего получения знаний учащимися.  Своевременное выявление и преодоление расстройств письменной речи не допускает их перехода, осложняющего учебно-познавательную деятельность учащихся, на последующие этапы обучения. Поэтому обследование письменной речи включает диагностику чтения и письма.</w:t>
      </w:r>
      <w:r>
        <w:rPr/>
        <w:t xml:space="preserve"> </w:t>
      </w:r>
      <w:r>
        <w:rPr>
          <w:color w:val="000000"/>
        </w:rPr>
        <w:t>В обследовании письменной речи младших школьников необходимо выявить:</w:t>
      </w:r>
      <w:r>
        <w:rPr/>
        <w:t xml:space="preserve"> </w:t>
      </w:r>
      <w:r>
        <w:rPr>
          <w:color w:val="000000"/>
        </w:rPr>
        <w:t>правильное соотношение звук-буква; обозначение мягкости согласных; последовательность букв в слове;</w:t>
      </w:r>
      <w:r>
        <w:rPr/>
        <w:t xml:space="preserve"> </w:t>
      </w:r>
      <w:r>
        <w:rPr>
          <w:color w:val="000000"/>
        </w:rPr>
        <w:t>смешение, перестановки, замены букв (и их элементов), слогов по оптическому,   артикуляционно-акустическому признаку.</w:t>
      </w:r>
      <w:r>
        <w:rPr/>
        <w:t xml:space="preserve"> </w:t>
      </w:r>
      <w:r>
        <w:rPr>
          <w:color w:val="000000"/>
        </w:rPr>
        <w:t>В среднем же звене учитывается проявление уровня сформированности орфографических, синтаксических и пунктуационных навыков, развитие связной речи.</w:t>
      </w:r>
    </w:p>
    <w:p>
      <w:pPr>
        <w:pStyle w:val="2"/>
        <w:ind w:firstLine="567"/>
        <w:jc w:val="left"/>
        <w:rPr/>
      </w:pPr>
      <w:r>
        <w:rPr/>
        <w:t xml:space="preserve"> </w:t>
      </w:r>
      <w:r>
        <w:rPr>
          <w:color w:val="000000"/>
        </w:rPr>
        <w:t>Обследование проводится 3 раза в год:</w:t>
      </w:r>
      <w:r>
        <w:rPr/>
        <w:t xml:space="preserve"> </w:t>
      </w:r>
      <w:r>
        <w:rPr>
          <w:color w:val="000000"/>
        </w:rPr>
        <w:t xml:space="preserve"> сентябрь - первичное;</w:t>
      </w:r>
      <w:r>
        <w:rPr/>
        <w:t xml:space="preserve"> </w:t>
      </w:r>
      <w:r>
        <w:rPr>
          <w:color w:val="000000"/>
        </w:rPr>
        <w:t>январь - промежуточное экспресс-диагностическое;</w:t>
      </w:r>
      <w:r>
        <w:rPr/>
        <w:t xml:space="preserve"> </w:t>
      </w:r>
      <w:r>
        <w:rPr>
          <w:color w:val="000000"/>
        </w:rPr>
        <w:t xml:space="preserve"> май - итоговое.  </w:t>
      </w:r>
      <w:r>
        <w:rPr/>
        <w:t>Полученные результаты фиксируются в речевой карте, составляющейся на каждого обследуемого ребенка, в индивидуальном листе развития, что обеспечивает передачу информации о ребенке, динамики его развития  в системе преемственности: дошкольное - начальное - среднее звено обучения.</w:t>
      </w:r>
    </w:p>
    <w:p>
      <w:pPr>
        <w:pStyle w:val="Style13"/>
        <w:spacing w:lineRule="auto" w:line="360"/>
        <w:ind w:left="0" w:right="-185" w:firstLine="567"/>
        <w:rPr/>
      </w:pPr>
      <w:r>
        <w:rPr/>
        <w:t>Следующим этапом нашей работы стало преобразование коррекционной деятельности - поэтапная разработка программ по преодолению речевых нарушений в зависимости от: преобладания вида дефекта, его тяжести, количества детей с нормальным психологическим развитием, СПЗ, ЗПР. После долгой плодотворной работы весь логокоррекционный процесс выглядел следующим образом:</w:t>
      </w:r>
    </w:p>
    <w:p>
      <w:pPr>
        <w:pStyle w:val="Style13"/>
        <w:spacing w:lineRule="auto" w:line="360"/>
        <w:ind w:left="0" w:right="-185" w:firstLine="567"/>
        <w:rPr/>
      </w:pPr>
      <w:r>
        <w:rPr/>
        <w:t>Все перечисленные программы, включая диагностическую, вошли в «Сборник логокоррекционных программ», как итог многолетнего опыта работы учителей-логопедов нашего учреждения. Всего в сборнике пять программ (глав), первой из которой стало «Логопедическое обследование устной и письменной речи детей» (Арышева М.В., Коваленко И.А., Левина Н.В., Чуверова С.С.).</w:t>
      </w:r>
    </w:p>
    <w:p>
      <w:pPr>
        <w:pStyle w:val="Style13"/>
        <w:spacing w:lineRule="auto" w:line="360"/>
        <w:ind w:left="0" w:right="-185" w:firstLine="567"/>
        <w:rPr/>
      </w:pPr>
      <w:r>
        <w:rPr/>
        <w:t xml:space="preserve"> </w:t>
      </w:r>
      <w:r>
        <w:rPr/>
        <w:t xml:space="preserve">« Волшебный мир слов и предложений» (Глава 2, Коваленко И.А.). Цель: максимальная коррекция недоразвития лексико-грамматической стороны речи, овладение навыками связного речевого высказывания в пределах приближенных возрастному уровню (5-7лет). В старшей и подготовительной к школе группе с учетом структуры дефекта проводятся фронтальные занятия по совершенствованию лексико-грамматических представлений и развитию связной речи. Задачи: развивать понимание речи, уточнять и расширять  словарный запас, формировать  обобщающие понятия, практические навыки словообразования и словоизменения, отрабатывать умение употреблять простые распространенные предложения, некоторые виды сложных синтаксических структур, обучать детей самостоятельному высказыванию, вырабатывать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описание. </w:t>
      </w:r>
      <w:r>
        <w:rPr>
          <w:bCs/>
        </w:rPr>
        <w:t xml:space="preserve"> </w:t>
      </w:r>
      <w:r>
        <w:rPr/>
        <w:t>Данная рабочая программа  составлена на основе учебно-методического пособия «Дети с общим недоразвитием речи. Воспитание и обучение» Т.Б.Филичевой, Т.В.Тумановой, учебно-методического пособия, «Коррекционное обучение и воспитание детей шестилетнего возраста с общим недоразвитием речи» Т.Б.Филичевой, Г.В.Чиркиной,  учебно – методического пособия Т.А. Ткаченко «Если дошкольник плохо говорит» и «В первый класс без дефектов речи», методического пособия Н.В. Нищевой «Система коррекционной работы в логопедической группе для детей с общим недоразвитием речи».  Занятия с детьми: 5-6 лет  - 3 раза в неделю, длительность 25 минут,  всего за год обучения 104 занятия;  6-7 лет – 3 раза в неделю, длительность 30 минут, всего за год обучения 104 занятия.  К концу второго года обучения, при условии соблюдения систематичности и последовательности в изучении материала, дети могут овладеть следующими знаниями: понятия «Предмет», «Действие», «Слово», «Предложение», «Текст», «Предлог»; обобщающие понятия: мебель, одежда, обувь, животные, птицы, транспорт, фрукты, овощи, деревья. Умениями: образовывать новые слова суффиксальным, приставочным способом, путем слияние двух слов, изменять слова по падежам, числам, согласовывать существительные с числительными, прилагательными, местоимениями; употреблять простые распространенные предложения, некоторые виды сложных синтаксических структур; вступать в общение со сверстниками и взрослыми, составлять небольшие рассказы по картине, серии картин, рассказы-описания, пересказывать короткий текст, использовать в речи слова разных лексических групп (существительные, прилагательные, глаголы, наречия).</w:t>
      </w:r>
    </w:p>
    <w:p>
      <w:pPr>
        <w:pStyle w:val="Normal"/>
        <w:spacing w:lineRule="auto" w:line="360"/>
        <w:ind w:firstLine="567"/>
        <w:rPr>
          <w:bCs/>
        </w:rPr>
      </w:pPr>
      <w:r>
        <w:rPr/>
        <w:t xml:space="preserve"> </w:t>
      </w:r>
      <w:r>
        <w:rPr/>
        <w:t xml:space="preserve">«Красиво говорим - грамотно пишем» (Глава 3: Коваленко И1А., Левина Н.В.).  </w:t>
      </w:r>
      <w:r>
        <w:rPr>
          <w:bCs/>
        </w:rPr>
        <w:t>Цель</w:t>
      </w:r>
      <w:r>
        <w:rPr>
          <w:b/>
        </w:rPr>
        <w:t>:</w:t>
      </w:r>
      <w:r>
        <w:rPr/>
        <w:t xml:space="preserve"> целенаправленная коррекция ОНР (III, IV) детей дошкольного и младшего  школьного возраста с нормальным психологическим развитием и ЗПР, СПЗ, воспитывающихся в условиях детского дома-школы при переходе из дошкольного учреждения в школу. З</w:t>
      </w:r>
      <w:r>
        <w:rPr>
          <w:bCs/>
        </w:rPr>
        <w:t>адачи: с</w:t>
      </w:r>
      <w:r>
        <w:rPr/>
        <w:t xml:space="preserve">овершенствовать звукопроизношение, формировать фонематические процессы анализа и синтеза, грамматический строй речи, активизировать словарный запас,  развивать связную речь, мелкую моторику, вырабатывать у детей навык продуктивной учебной деятельности, предупредить нарушения письма и чтения. Осуществить такой объем работы можно лишь  при условии квалифицированного, комплексного и системного специального обучения воспитанников.  Программа состоит из двух блоков: I блок - Коррекция ОНР (III) у детей 5-7 лет с ЗПР; II блок - Коррекция ОНР (III, IV) у младших школьников с нормальным психологическим развитием и с ЗПР, СПЗ. </w:t>
      </w:r>
    </w:p>
    <w:p>
      <w:pPr>
        <w:pStyle w:val="Normal"/>
        <w:spacing w:lineRule="auto" w:line="360"/>
        <w:ind w:firstLine="567"/>
        <w:rPr/>
      </w:pPr>
      <w:r>
        <w:rPr>
          <w:bCs/>
        </w:rPr>
        <w:t>Цель 1 блока</w:t>
      </w:r>
      <w:r>
        <w:rPr>
          <w:b/>
        </w:rPr>
        <w:t xml:space="preserve">: </w:t>
      </w:r>
      <w:r>
        <w:rPr/>
        <w:t>целенаправленная коррекция ОНР III уровня, осложненного ЗПР у детей дошкольного возраста,   воспитывающихся в условиях детского дома-школы. Содержание  I  блока рассчитано для работы с детьми 5-7 лет, имеющих ОНР III, осложненного ЗПР на два года обучения. Два раздела этого блока (1 и 2 год обучения) объединяют  семь основных направлений деятельности: обследование речи ребенка, коррекция дефектов звукопроизношения, совершенствование процессов фонематического анализа и синтеза, обогащение словаря по основным лексическим темам, овладение грамматическими категориями, развитие связной речи, мелкой моторики. Занятия проходят 5 раз в неделю (три подгрупповых; 2 индивидуальных). Длительность подгрупповых занятий 25-30 минут, индивидуальных - 15-20 минут. Длительность 1 года обучения - 104 часа;  2 года обучения - 104 часа. В структуру каждого логопедического занятия входит: мотивационная установка, коррекция звукопроизношения,  развитие фонематического анализа и синтеза,  неречевых процессов, мелкой моторики, связной речи,  лексико-грамматические упражнения, рефлексивный анализ. Индивидуальная коррекционная работа по постановке правильного звукопроизношения проходит через основные этапы обучения: подготовительный, постановка звуков, автоматизация и дифференциация по мере постановки звуков. Речевая коррекция должна проводиться параллельно с занятиями психолога, на которых идет целенаправленная работа по коррекции психических процессов.</w:t>
      </w:r>
    </w:p>
    <w:p>
      <w:pPr>
        <w:pStyle w:val="Normal"/>
        <w:spacing w:lineRule="auto" w:line="360"/>
        <w:ind w:firstLine="567"/>
        <w:rPr/>
      </w:pPr>
      <w:r>
        <w:rPr/>
        <w:t xml:space="preserve"> </w:t>
      </w:r>
      <w:r>
        <w:rPr>
          <w:bCs/>
        </w:rPr>
        <w:t>Цель II блока</w:t>
      </w:r>
      <w:r>
        <w:rPr/>
        <w:t>:  предупреждение и преодоление неуспеваемости  обучающихся, обусловленной различными нарушениями развития устной и письменной речи, создание предпосылок к овладению полноценными навыками учебной деятельности. Задачи: оказать помощь обучающимся в овладении дидактической коммуникацией, формировать навык свободно и адекватно использовать учебную терминологию, восполнить пробелы в развитии речевой функции, произвольного  поведения и произвольности в общении; упорядочить и развить у детей звуковые, морфологические и синтаксические конструкции обобщения,  совершенствовать речемыслительную деятельность обучающихся. Планирование коррекционной работы в данном блоке рассчитано на 2 года обучения (1 – 2 классы)  и составляет для обучающихся с НВОНР и ОНР (III) при нормальном психологическом развитии – 136 часов, при проведении занятий 2 раза в неделю по: 1 класс – 35 мин, 2 класс – 40 мин.  Поскольку дефекты речи у обучающихся с ЗПР проявляются на фоне недостаточной сформированности  познавательной деятельности и связаны с особенностями их психофизиологического развития, то для детей с ОНР (III), осложненным ЗПР, СПЗ, предусмотрено 204 часа при проведении занятий 3 раза в неделю по: 1 класс – 35 мин, 2 класс – 40 мин. Следовательно, воспитанники детского дома, уже имеющие логопедическое заключение «ОНР (III), осложненное ЗПР, СПЗ» и вновь прибывшие, не успевающие по основным предметам, при поступлении в школу зачисляются на логопункт, где проводится коррекционная работа с учетом первичного дефекта. В группу «ОНР (III) при нормальном психологическом развитии» входят  дети  с ОНР (III,IV) и вновь прибывшие, хорошо успевающие по предметам. На первом году коррекционного обучения идет работа по формированию и закреплению навыка правильного письма.  Второй блок</w:t>
      </w:r>
      <w:r>
        <w:rPr>
          <w:b/>
        </w:rPr>
        <w:t xml:space="preserve"> </w:t>
      </w:r>
      <w:r>
        <w:rPr/>
        <w:t xml:space="preserve">программы состоит из 2 разделов: 1 раздел – 1-ый год обучения, 2 раздел – 2-ой год обучения.  Раздел 1 предназначен для коррекции обучающихся 1 классов с ОНР (III) при ЗПР, СПЗ, вновь прибывших, не успевающих по предметам, и составляет 102 часа; для обучающихся с ОНР (III,IV) при нормальном психологическом развитии и вновь прибывших, имеющих данное речевое заключение, но успевающих по основным предметам, составляет 68 часов. </w:t>
      </w:r>
    </w:p>
    <w:p>
      <w:pPr>
        <w:pStyle w:val="Normal"/>
        <w:spacing w:lineRule="auto" w:line="360"/>
        <w:ind w:firstLine="567"/>
        <w:rPr/>
      </w:pPr>
      <w:r>
        <w:rPr/>
        <w:t xml:space="preserve"> </w:t>
      </w:r>
      <w:r>
        <w:rPr/>
        <w:t>Первый раздел включает в себя: 1)  Подготовительный этап.  Задачи: Уточнить речевые возможности детей, уровень сформированности языковых средств (произношение, словарь, грамматический строй, связная речь);  развивать и совершенствовать фонематические представления; определить состояние коммуникативных умений и навыков; осуществлять развитие и совершенствование психологических предпосылок к активной учебной деятельности. 2)</w:t>
      </w:r>
      <w:r>
        <w:rPr>
          <w:b/>
        </w:rPr>
        <w:t xml:space="preserve">   </w:t>
      </w:r>
      <w:r>
        <w:rPr/>
        <w:t xml:space="preserve">I этап – Восполнение пробелов в развитии звуковой стороны речи. Задачи: развивать фонематические процессы; формировать навыки анализа и синтеза звуко-слогового состава слов с использованием изученных к этому времени в классе букв и отработанных терминов; автоматизировать поставленные звуки, закреплять звуко-буквенные связи; формировать готовность к восприятию определенных орфограмм. Основным принципом коррекционно-развивающего обучения детей с ОНР является одновременная работа над всеми компонентами речевой системы. В связи с этим методом устного опережения в занятия I этапа избирательно включаются элементы материала I и II этапов.  </w:t>
      </w:r>
    </w:p>
    <w:p>
      <w:pPr>
        <w:pStyle w:val="Normal"/>
        <w:spacing w:lineRule="auto" w:line="360"/>
        <w:ind w:firstLine="567"/>
        <w:rPr/>
      </w:pPr>
      <w:r>
        <w:rPr/>
        <w:t>Раздел 2</w:t>
      </w:r>
      <w:r>
        <w:rPr>
          <w:b/>
        </w:rPr>
        <w:t xml:space="preserve"> </w:t>
      </w:r>
      <w:r>
        <w:rPr/>
        <w:t>предназначен для коррекции обучающихся 2 классов с ОНР(III) при ЗПР, СПЗ, вновь прибывших, не успевающих по предметам, и составляет 102 часа; для обучающихся с ОНР(III,IV) при нормальном психологическом развитии и вновь прибывших, имеющих данное речевое заключение, но успевающих по основным предметам, составляет 68 часов. Раздел включает в себя: 1)   II этап – Восполнение пробелов в развитии лексического запаса и грамматического строя речи.</w:t>
      </w:r>
      <w:r>
        <w:rPr>
          <w:b/>
        </w:rPr>
        <w:t xml:space="preserve"> </w:t>
      </w:r>
      <w:r>
        <w:rPr/>
        <w:t>Задачи: уточнить значение имеющихся у детей</w:t>
      </w:r>
      <w:r>
        <w:rPr>
          <w:b/>
        </w:rPr>
        <w:t xml:space="preserve"> </w:t>
      </w:r>
      <w:r>
        <w:rPr/>
        <w:t>слов, обогатить словарный запас (путем накопления новых слов, засчет развития у детей умения активно пользоваться различными способами словообразования); уточнить значение используемых синтаксических конструкций;  развивать и совершенствовать грамматическое оформление речи (овладение  словосочетаниями, связью слов в предложении, моделями предложений различных синтаксических конструкций).</w:t>
      </w:r>
      <w:r>
        <w:rPr>
          <w:b/>
        </w:rPr>
        <w:t xml:space="preserve"> </w:t>
      </w:r>
      <w:r>
        <w:rPr/>
        <w:t>2)   III этап – Восполнение пробелов в формировании связной речи. Задачи: формировать навыки построения связного высказывания, программирование смысла и смысловой культуры высказывания, развивать логику, точное и четкое формулирование мысли при подготовке связного высказывания, в отборе языковых средств, формировать практические представления о тексте, его анализ, совершенствовать умения и навыки (сообщения, побуждение к действию, получение информации, обсуждение, обобщение, доказательство, рассуждение).  Работа логопеда по второму блоку данной программы имеет целью не  повторение изученного в классе, а восполнение пробелов в развитии средств языка и функции речи.  К концу второго года воспитанник должен владеть знаниями – дошкольное звено: основные признаки звука, слога, слова, предложения; правила согласования, словообразования и словоизменения. Умениями: четко произносить все звуки родного языка; пользоваться навыками звуко-слогового анализа и синтеза; различать близкие по акустическим признакам звуки; ясно, четко, последовательно передавать содержание несложных текстов; пользоваться словами различных частей речи точно по смыслу; использовать навыки словообразования и словоизменения; без труда вступать в коммуникацию со сверстниками и взрослыми. Начальное звено – знать: признаки гласных и согласных звуков; два способа обозначения мягкости согласных на письме; изученные части речи, их лексические и грамматические признаки; графическое начертание заглавных и строчных букв; признаки словосочетания и предложения, главные члены предложения; что такое однокоренные слова; понятие “текст”, его признаки. Уметь:  делать полный звуко-буквенный анализ слов; производить слоговой анализ слов; выделять корень в однокоренных словах; проверять безударные гласные и парные согласные в корне с изменением числа и подбором однокоренных слов; практически пользоваться различными способами словообразования; раздельно писать предлоги со словами; по значению и вопросу  определять части речи (имена существительные,  прилагательные, глаголы); правильно использовать новые слова в предложениях различных синтаксических конструкций; выделять предложения из сплошного текста; составлять предложения из слов и словосочетаний; находить главные члены предложения; письменно отвечать на вопросы; ставить знаки препинания в конце предложения в зависимости от цели высказывания и интонации; передавать: суть выполняемых упражнений, последовательность производимых умственных действий в развернутом высказывании; определять тему рассказа, основную мысль, последовательность, связность предложений; составлять план связного высказывания; отбирать языковые средства по замыслу высказывания; самостоятельно формулировать и задавать вопросы; отвечать полным предложением на поставленный вопрос.</w:t>
      </w:r>
    </w:p>
    <w:p>
      <w:pPr>
        <w:pStyle w:val="Normal"/>
        <w:spacing w:lineRule="auto" w:line="360"/>
        <w:ind w:firstLine="567"/>
        <w:rPr/>
      </w:pPr>
      <w:r>
        <w:rPr/>
        <w:t xml:space="preserve"> </w:t>
      </w:r>
      <w:r>
        <w:rPr/>
        <w:t>«Пиши, читай, размышляй» (Глава 4: Левина Н.В.).</w:t>
      </w:r>
      <w:r>
        <w:rPr>
          <w:b/>
        </w:rPr>
        <w:t xml:space="preserve">  </w:t>
      </w:r>
      <w:r>
        <w:rPr>
          <w:bCs/>
        </w:rPr>
        <w:t>Цель</w:t>
      </w:r>
      <w:r>
        <w:rPr/>
        <w:t>:  коррекция дисграфии и дислексии обучающихся младшего школьного возраста с нормальным психологическим развитием и ЗПР, СПЗ,  вновь прибывших, не успевающих по основным предметам, воспитывающихся в условиях детского дома-школы.  Задачи: формировать фонематическое восприятие, навыки звуко-слогового анализа и синтеза; совершенствовать лексико-грамматический строй речи;  пространственно-временные представления и понятия, мелкую моторику; развивать связную речь, зрительное восприятие, речевое внимание и память;  оказывать помощь обучающимся в овладении навыками письма и чтения с учетом индивидуальных особенностей; создавать базу для успешного овладения орфографическими навыками; проводить профилактическую работу различных видов дисграфии и дислексии.</w:t>
      </w:r>
    </w:p>
    <w:p>
      <w:pPr>
        <w:pStyle w:val="Normal"/>
        <w:spacing w:lineRule="auto" w:line="360"/>
        <w:ind w:firstLine="567"/>
        <w:rPr/>
      </w:pPr>
      <w:r>
        <w:rPr/>
        <w:t xml:space="preserve"> </w:t>
      </w:r>
      <w:r>
        <w:rPr>
          <w:bCs/>
        </w:rPr>
        <w:t>Блок I.</w:t>
      </w:r>
      <w:r>
        <w:rPr/>
        <w:t xml:space="preserve"> Коррекция дисграфии и дислексии  обучающихся 3-4 классов  с  нормальным психологическим развитием рассчитан на два года обучения и состоит из двух разделов, включающих  в себя семь направлений коррекционной работы: развитие фонематического слуха, анализа и синтеза, дифференциация фонем, имеющих акустико-артикуляционное сходство,  состав слова, дифференциация букв, имеющих оптическое сходство, согласование, управление, работа с текстом.  В начале и конце каждого учебного года проводится полная речевая диагностика (по 4 часа), после I полугодия – промежуточная экспресс-диагностика (2 часа) для отслеживания динамики. По каждому разделу I блока коррекция проходит на фронтальных или подгрупповых занятиях. Длительность: </w:t>
      </w:r>
      <w:r>
        <w:rPr>
          <w:bCs/>
        </w:rPr>
        <w:t>1 раздела</w:t>
      </w:r>
      <w:r>
        <w:rPr/>
        <w:t xml:space="preserve"> – 3 класс – 70 часов, при проведении занятий 2 раза в неделю по 40 мин;  </w:t>
      </w:r>
      <w:r>
        <w:rPr>
          <w:bCs/>
        </w:rPr>
        <w:t>2 раздела</w:t>
      </w:r>
      <w:r>
        <w:rPr/>
        <w:t xml:space="preserve"> - 4 класс – 70 часов, при проведении занятий 2 раза в неделю по 40 мин (140 часов).</w:t>
      </w:r>
    </w:p>
    <w:p>
      <w:pPr>
        <w:pStyle w:val="Normal"/>
        <w:spacing w:lineRule="auto" w:line="360"/>
        <w:ind w:firstLine="567"/>
        <w:rPr/>
      </w:pPr>
      <w:r>
        <w:rPr>
          <w:bCs/>
        </w:rPr>
        <w:t xml:space="preserve">Блок II. </w:t>
      </w:r>
      <w:r>
        <w:rPr/>
        <w:t xml:space="preserve">Содержание данного блока рассчитано для работы с обучающимися 3-4 класса, имеющими ЗПР, СПЗ,  на два года обучения и состоит из двух разделов, включающих девять направлений коррекционной работы: развитие фонематического слуха, анализа и синтеза, дифференциация фонем, имеющих акустико-артикуляционное сходство, дифференциация букв, имеющих оптическое сходство, состав слова, согласование, управление, работа с текстом, чтение и пересказ текста, составление рассказов. Во  II  блок  добавлены два последних направления, так как у детей с ЗПР отмечается недоразвитие связной речи, кроме того, во всех направлениях введены дополнительные часы по основным и вызывающим трудности темам. В начале и конце каждого учебного года проводится полная речевая диагностика (по 6 часов), после I полугодия – промежуточная экспресс-диагностика (2 часа) для отслеживания динамики.  По каждому разделу II блока коррекция проходит на фронтальных или подгрупповых занятиях. Длительность: </w:t>
      </w:r>
      <w:r>
        <w:rPr>
          <w:bCs/>
        </w:rPr>
        <w:t>1 раздела</w:t>
      </w:r>
      <w:r>
        <w:rPr/>
        <w:t xml:space="preserve"> -3 класс – 104 часа, 3 раза в неделю по 40 мин; </w:t>
      </w:r>
      <w:r>
        <w:rPr>
          <w:bCs/>
        </w:rPr>
        <w:t>2 раздела</w:t>
      </w:r>
      <w:r>
        <w:rPr/>
        <w:t xml:space="preserve"> – 4 класс – 104 часа, 3 раза в неделю по 40 мин (208 часов). Программа создана на основе методических разработок: И.Н. Садовниковой «Коррекционное обучение школьников с нарушениями чтения и письма», Л.Н. Ефименковой «Коррекция устной и письменной речи учащихся начальных классов». К концу прохождения программы обучающиеся должны знать: признаки и классификации  гласных и согласных звуков; два способа обозначения мягкости согласных на письме; изученные части речи, их лексические и грамматические признаки; графическое начертание заглавных и строчных букв; признаки словосочетания, простого и сложного предложения;  главные и второстепенные члены предложения; что такое однокоренные слова; понятие “текст” и его признаки. Уметь:  делать полный звуко-буквенный,  слоговой анализ слов; дифференцировать буквы по оптико-механическому  сходству; доказывать написание звуков буквами по акустико-артикуляционному сходству; выделять корень в однокоренных словах; проверять безударные гласные и парные согласные в корне с изменением числа и подбором однокоренных слов; практически пользоваться различными способами словообразования; дифференцировать приставки и предлоги; по значению и вопросу определять изученные части речи; правильно использовать новые слова в предложениях различных синтаксических конструкций; выделять предложения из сплошного текста, составлять предложения из слов и словосочетаний; находить главные члены предложения; безошибочно и аккуратно списывать и писать под диктовку тексты (75-80 слов);  письменно отвечать на вопросы; ставить знаки препинания в конце предложения в зависимости от цели высказывания и интонации; владеть навыками сознательного, правильного и выразительного чтения целыми словами при темпе громкого чтения не менее 90 слов в минуту; понимать содержание прочитанного, определять его тему, основную мысль и выражать ее своими словами; владеть всеми видами пересказа; составлять план связного высказывания; самостоятельно формулировать и задавать вопросы, на вопрос отвечать полным предложением. </w:t>
      </w:r>
    </w:p>
    <w:p>
      <w:pPr>
        <w:pStyle w:val="Normal"/>
        <w:spacing w:lineRule="auto" w:line="360"/>
        <w:ind w:firstLine="567"/>
        <w:rPr/>
      </w:pPr>
      <w:r>
        <w:rPr/>
        <w:t xml:space="preserve">«Грамматей-ка» (Глава 5, Арышева М.В.). </w:t>
      </w:r>
      <w:r>
        <w:rPr>
          <w:bCs/>
        </w:rPr>
        <w:t>Цель:</w:t>
      </w:r>
      <w:r>
        <w:rPr>
          <w:b/>
        </w:rPr>
        <w:t xml:space="preserve"> </w:t>
      </w:r>
      <w:r>
        <w:rPr/>
        <w:t xml:space="preserve">обучение  грамотному письму посредством самостоятельного определения на письме орфограмм и решения необходимых для этого орфографических задач; коррекция и развитие пространственно-временных представлений у детей с различными нарушениями письменной речи при переходе из начальной школы в среднюю. </w:t>
      </w:r>
    </w:p>
    <w:p>
      <w:pPr>
        <w:pStyle w:val="Normal"/>
        <w:spacing w:lineRule="auto" w:line="360"/>
        <w:ind w:firstLine="567"/>
        <w:rPr/>
      </w:pPr>
      <w:r>
        <w:rPr>
          <w:bCs/>
        </w:rPr>
        <w:t>Блок 1 предназначен</w:t>
      </w:r>
      <w:r>
        <w:rPr/>
        <w:t xml:space="preserve"> для коррекции дизорфографии обучающихся 5-6 классов, проходивших обучение в начальной школе (при ДДШ или других общеобразовательных учреждениях), вновь прибывших учащихся, занимавшихся в классе педагогической нормы. Задачи: совершенствовать умение обучающихся овладевать морфологическим анализом слов; вырабатывать алгоритм выбора необходимого проверочного слова по формально грамматическим пунктам; отрабатывать умения оформлять устные и письменные высказывания по законам и с применением синтаксических правил. Первый блок  рассчитан на проведение фронтальных и подгрупповых коррекционных занятий и состоит из двух разделов: Раздел 1: 5 класс - длительность 105 часов,  3 раза в неделю по 40 минут. Раздел 2: 6 класс - длительность раздела 70 часов, 2 раза в неделю по 40 минут.  Блок основан на знаниях, умениях, навыках, приобретённых в начальной школе и взаимосвязан с программой «Русский язык в 5-6 классах».</w:t>
      </w:r>
      <w:r>
        <w:rPr>
          <w:bCs/>
        </w:rPr>
        <w:t xml:space="preserve"> </w:t>
      </w:r>
    </w:p>
    <w:p>
      <w:pPr>
        <w:pStyle w:val="Normal"/>
        <w:spacing w:lineRule="auto" w:line="360"/>
        <w:ind w:firstLine="567"/>
        <w:rPr/>
      </w:pPr>
      <w:r>
        <w:rPr>
          <w:bCs/>
        </w:rPr>
        <w:t>Блок 2 предназначен</w:t>
      </w:r>
      <w:r>
        <w:rPr/>
        <w:t xml:space="preserve"> для коррекции и развития пространственно-временных представлений и ликвидации пробелов в знаниях вновь прибывших обучающихся 5-6 классов, имеющих ЗПР, СПЗ, хронические соматические заболевания, патологию в строении и функции органов зрения и слуха. Второй блок состоит из двух разделов. Раздел 1: 5 класс - длительность раздела – 73 часа (9+64),  2 раза в неделю по 40 минут.  Первый раздел состоит из этапов:1.Диагностический  этап. Задачи: проводить анализ письменных  работ, процесса чтения;</w:t>
      </w:r>
      <w:r>
        <w:rPr>
          <w:b/>
        </w:rPr>
        <w:t xml:space="preserve"> </w:t>
      </w:r>
      <w:r>
        <w:rPr/>
        <w:t>определить состояние звукопроизношения, языкового анализа и синтеза, языковых представлений, фонематического восприятия (дифференциация фонем);</w:t>
      </w:r>
      <w:r>
        <w:rPr>
          <w:b/>
        </w:rPr>
        <w:t xml:space="preserve"> </w:t>
      </w:r>
      <w:r>
        <w:rPr/>
        <w:t xml:space="preserve">проверить состояние лексико-грамматического строя, состояние связной речи; выявлять индивидуальные особенности психических процессов;  наличие мотивации к коррекционной работе по устранению дефекта. На данном этапе при проведении диагностики следует подключать школьного психолога.  Диагностика проводится в период с 1 по 15 сентября или при необходимости (вновь прибывшие дети) в течение учебного года. Длительность этапа 9 часов. 2. Подготовительный этап. Задачи: уточнить  созданные в процессе обучения в начальной школе простые предпосылки овладения орфографией (зрительный гнозис, мнезис, оптико-пространственные представления); проводить работу по: развитию мыслительных операций (анализ, синтез, сравнение, сопоставление); внимания, памяти; коррекции почерка;  активизировать соответствующий темам словарный запас. Длительность этапа 17 часов. 3. Коррекционный этап  направлен на преодоление дизорфографических  нарушений. Проводится на фонетическом, лексическом и синтаксическом уровнях по направлениям, соответствующим основным видам ошибок. При необходимости возможно параллельное проведение работы по устранению нарушений звукопроизношения, чтения и письма. Длительность этапа – 103 часа.  Он является переходным между первым и вторым разделом программы (45+58). </w:t>
      </w:r>
    </w:p>
    <w:p>
      <w:pPr>
        <w:pStyle w:val="Normal"/>
        <w:spacing w:lineRule="auto" w:line="360"/>
        <w:ind w:firstLine="567"/>
        <w:rPr/>
      </w:pPr>
      <w:r>
        <w:rPr/>
        <w:t xml:space="preserve"> </w:t>
      </w:r>
      <w:r>
        <w:rPr/>
        <w:t>Раздел 2: 6 класс - длительность раздела – 68 часов, 2 раза в неделю по 40 минут. Второй раздел начинается с промежуточной экспресс-диагностики – 5 часов и продолжения коррекционного этапа – 58 часов.  Четвертый этап – оценочный (повтор и закрепление пространственно-временных представлений), его задачи: оценивать эффективность коррекционной работы; проводить повторную проверку навыков письма; анализировать различные виды письменных работ детей. Длительность этапа – 5 часов. К окончанию обучения по программе обучающиеся должны знать:  морфологические признаки частей речи;  состав и названия частей слова; признаки и классификации гласных и согласных звуков и букв; правописание Ь в различных частях речи; синтаксические единицы, знаки препинания при них; структуру текста; стили речи; направления пространственно-временных представлений и соотношений. Уметь: различать морфологические и грамматические признаки частей речи; проводить все виды анализа слов (фонетический, морфологический…);  доказывать написание звуков буквами, имеющих акустико – артикуляционное сходство по твёрдости – мягкости, ударности – безударности, подбирая проверочные слова, проверяя сомнительную букву; дифференцировать основные синтаксические единицы, направления пространственно-временных представлений и соотношений; правильно употреблять знаки препинания; проводить анализ текста, составлять план.</w:t>
      </w:r>
    </w:p>
    <w:p>
      <w:pPr>
        <w:pStyle w:val="Normal"/>
        <w:spacing w:lineRule="auto" w:line="360"/>
        <w:ind w:firstLine="567"/>
        <w:rPr/>
      </w:pPr>
      <w:r>
        <w:rPr/>
        <w:t>Программа составлена на основе Типовой государственной программы  «Русский язык 5-9 классы», программы компенсирующего обучения по русскому языку в 5-9 классах, научно-методических разработок учителей-логопедов: Лайло В. В. «Повышение грамотности и развитие мышления», «Развитие памяти и повышение грамотности»; Садовниковой И.Н. «Нарушение письменной речи и их преодоление у младших школьников»; Елецкая О.В., Горбачевская Н.Ю. «Логопедическая помощь школьникам с нарушениями письменной речи», «Коррекция дизорфографии у учащихся 5-6 классов».</w:t>
      </w:r>
    </w:p>
    <w:p>
      <w:pPr>
        <w:pStyle w:val="Normal"/>
        <w:spacing w:lineRule="auto" w:line="360"/>
        <w:ind w:firstLine="567"/>
        <w:rPr/>
      </w:pPr>
      <w:r>
        <w:rPr/>
        <w:t>Ребенок, поступающий в ДДШ, после логопедической диагностики и определения основного речевого нарушения включается в коррекционно-образовательный процесс  в соответствии с уровнем своего развития (норма, ЗПР, СПЗ) для профилактики возможных и устранения имеющихся дефектов. Все  результаты обследования фиксируются в речевой карте, которая составляется на каждого обследуемого ребёнка, в индивидуальном листе речевого развития, что обеспечивает передачу информации о детях в системе преемственности дошкольное - начальное - среднее звено обучения. В основном звене (13-17 лет) идёт дальнейшее отслеживание динамики самостоятельного речевого развития  подростков.  При поступлении детей в 3-4 классе начальной школы или в среднем звене возможность полноценной коррекции по срокам продляется. Особенно, если отмечаются изменения в органических нарушениях периферического речевого аппарата (диастемы, укороченные подъязычные связки, открытые передние и боковые прикусы), что требует консультирования и помощи стоматологов-хирургов, ортодонтов, так как эти дефекты являются первоосновой неправильного произношения. Услуги и помощь данных специалистов ввиду возраста подростков (зачастую переростков) бывают уже безрезультатными, следовательно, коррекционная работа носит либо временный характер (нет условия для нормального произношения), либо ограничиваться некоторыми этапами (дыхательная и артикуляционная гимнастика, постановка звука…). Продолжают встречаться наследственные нарушения, отслеживающиеся у представителей одной семьи, где речь идет о первичности дефекта, зависящего от перенатального периода развития детей.</w:t>
      </w:r>
    </w:p>
    <w:p>
      <w:pPr>
        <w:pStyle w:val="TextBodyIndent"/>
        <w:ind w:left="0" w:firstLine="567"/>
        <w:jc w:val="left"/>
        <w:rPr/>
      </w:pPr>
      <w:r>
        <w:rPr/>
        <w:t xml:space="preserve">Анализируя результативность коррекционной работы по устранению недостатков устной и письменной речи в трёх звеньях детского дома-школы за последние пять лет, можно сделать вывод об эффективности практического использования вышеназванных логокоррекционных программ. Это заслуга коллектива  учителей-логопедов ДДШ, в который входят молодые, грамотные специалисты, постоянно повышающие свой профессиональный уровень, участвуя в различных муниципальных, региональных, российских конкурсах, (лауреаты: «Учитель учит учеников учить учиться», «Лучшие педагоги города», «100 лучших педагогов Кузбасса» (в рамках ПНПО)), «Педагог года», фестивалях педагогических идей «Открытый урок» издательского дома «Первое сентября». Группа инициаторов - энтузиасты своего дела, чей творческий потенциал безграничен (Коваленко И. А., Арышева М.В., Левина Н. В.). </w:t>
      </w:r>
    </w:p>
    <w:p>
      <w:pPr>
        <w:pStyle w:val="TextBodyIndent"/>
        <w:ind w:left="0" w:firstLine="567"/>
        <w:jc w:val="left"/>
        <w:rPr/>
      </w:pPr>
      <w:r>
        <w:rPr/>
        <w:t>Интересными  логопедические занятия делает и использование различных педагогических технологий обучения, воспитания, развития, диагностики,  без них работа по  коррекции и профилактике речевых нарушений не имела бы полный и всеобъемлющий характер, не давала точные сведения о выраженности дефекта, степени устранения. Классификация педагогических технологии по Г. К. Селевко, в зависимости от темы, цели, задач занятия позволяет осуществить выбор путей взаимодействия с детьми, наладить сотрудничество, обеспечив принцип развивающего обучения при создании ситуации успеха, мотивируя каждого воспитанника на позитивно выраженную обратную связь,  тем самым  расширяя и обогащая зону его актуального развития. На индивидуальных и групповых занятиях   используем  разнообразные педагогические и коррекционные  формы, приёмы, методы (наблюдения, беседа, изучение педагогической и медицинской документации, эксперимент, изучение в динамике). Основываемся на принципах коррекционной педагогики (комплексности, учёта симптоматики и степени выраженности нарушений, системности, постепенного усложнения заданий и речевого материала с учётом зоны ближайшего развития, природосообразности).  Достичь хороших результатов в работе помогли и информационные технологии (в среднем звене), используемые не только в логопедическом кабинете для индивидуальных занятий, но и в компьютерном классе -  для подгрупповых, фронтальных, что позволило: сделать коррекционно – развивающий процесс интересным, неутомительным; проводить профилактическую работу по русскому языку, увеличив и стабилизировав качественную успеваемость («Фраза», «Репетитор, 1С русский язык», «Волшебный букварь», «Гарфилд 1-11 класс» (по разделам русского языка)). Они помогают школьникам не только совершенствовать имеющиеся знания, получать новые, но и развивать психические процессы, обогащать активный и пассивный словарный запас, коммуникативные умения, навыки.  Речевые, фонетические, графические  минутки, введённые нами в начало урока и рекомендованные для использования учителям, помогли улучшить результаты по предметам гуманитарного цикла, в логопедии.</w:t>
      </w:r>
    </w:p>
    <w:p>
      <w:pPr>
        <w:pStyle w:val="TextBodyIndent"/>
        <w:ind w:left="0" w:firstLine="567"/>
        <w:jc w:val="left"/>
        <w:rPr/>
      </w:pPr>
      <w:r>
        <w:rPr/>
        <w:t xml:space="preserve"> </w:t>
      </w:r>
      <w:r>
        <w:rPr/>
        <w:t xml:space="preserve">Таким образом, последовательность, систематичность, тесная взаимосвязь в работе учителей-логопедов трёх звеньев по реализации целей и задач каждой разработанной нами программы дала возможность полностью устранить: общее недоразвитие речи (II-IV), максимально компенсировать проявления бульбарной, псевдобульбарной или стёртой формы дизартрии; дислексию, дисграфию и дизорфографию разных видов у детей разного уровня развития. Наблюдения показывают, что у воспитанников увеличивается объём активного и пассивного словарного запаса, грамматическое оформление речи достигает более высокого уровня, дети без труда пересказывают тексты, самостоятельно могут составлять рассказы, монологи, полилоги со сверстниками и взрослыми, замечают свои речевые ошибки и в речи окружающих, растёт показатель успеваемости детей и по общеобразовательным программам; дети легко адаптируются в коллективе при переходе из одного звена в другое, принимают активное участие в творческих мероприятиях учреждения, города, области. </w:t>
      </w:r>
    </w:p>
    <w:p>
      <w:pPr>
        <w:pStyle w:val="TextBodyIndent"/>
        <w:ind w:left="0" w:firstLine="567"/>
        <w:jc w:val="left"/>
        <w:rPr/>
      </w:pPr>
      <w:r>
        <w:rPr/>
        <w:t>Программы сборника по логопедии, разработанные специалистами МОУ Детский дом-школа № 35, получили высокую оценку (экспертное заключение, рецензии) экспертного совета Кузбасского регионального института повышения квалификации и переподготовки работников образования (ноябрь, 2006 год). Вышеперечисленные программы могут быть рекомендованы для организации работы по логокоррекции учителям-логопедам, преподавателям русского языка и литературы (в среднем звене), учителям начальных классов, педагогам-психологам, воспитателям (дошкольных  учреждений, детских домов – школ).</w:t>
      </w:r>
    </w:p>
    <w:p>
      <w:pPr>
        <w:pStyle w:val="Normal"/>
        <w:tabs>
          <w:tab w:val="clear" w:pos="708"/>
          <w:tab w:val="left" w:pos="3780"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spacing w:lineRule="auto" w:line="360"/>
        <w:ind w:firstLine="567"/>
        <w:rPr/>
      </w:pPr>
      <w:r>
        <w:rPr/>
      </w:r>
    </w:p>
    <w:p>
      <w:pPr>
        <w:pStyle w:val="Normal"/>
        <w:shd w:fill="FFFFFF" w:val="clear"/>
        <w:spacing w:lineRule="auto" w:line="360"/>
        <w:ind w:firstLine="567"/>
        <w:rPr/>
      </w:pPr>
      <w:r>
        <w:rPr/>
      </w:r>
    </w:p>
    <w:p>
      <w:pPr>
        <w:pStyle w:val="Normal"/>
        <w:shd w:fill="FFFFFF" w:val="clear"/>
        <w:spacing w:lineRule="auto" w:line="360"/>
        <w:ind w:firstLine="567"/>
        <w:rPr/>
      </w:pPr>
      <w:r>
        <w:rPr/>
      </w:r>
    </w:p>
    <w:p>
      <w:pPr>
        <w:pStyle w:val="Normal"/>
        <w:shd w:fill="FFFFFF" w:val="clear"/>
        <w:spacing w:lineRule="auto" w:line="360"/>
        <w:ind w:firstLine="567"/>
        <w:rPr/>
      </w:pPr>
      <w:r>
        <w:rPr/>
      </w:r>
    </w:p>
    <w:p>
      <w:pPr>
        <w:pStyle w:val="Normal"/>
        <w:spacing w:lineRule="auto" w:line="360"/>
        <w:ind w:firstLine="567"/>
        <w:rPr/>
      </w:pPr>
      <w:r>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3">
    <w:name w:val="Цитата"/>
    <w:basedOn w:val="Normal"/>
    <w:qFormat/>
    <w:pPr>
      <w:shd w:fill="FFFFFF" w:val="clear"/>
      <w:ind w:left="-360" w:right="-185" w:hanging="0"/>
    </w:pPr>
    <w:rPr>
      <w:color w:val="000000"/>
    </w:rPr>
  </w:style>
  <w:style w:type="paragraph" w:styleId="BodyText2">
    <w:name w:val="Body Text 2"/>
    <w:basedOn w:val="Normal"/>
    <w:qFormat/>
    <w:pPr>
      <w:ind w:left="993" w:hanging="709"/>
      <w:jc w:val="both"/>
    </w:pPr>
    <w:rPr>
      <w:sz w:val="28"/>
      <w:szCs w:val="20"/>
    </w:rPr>
  </w:style>
  <w:style w:type="paragraph" w:styleId="TextBodyIndent">
    <w:name w:val="Body Text Indent"/>
    <w:basedOn w:val="Normal"/>
    <w:pPr>
      <w:spacing w:lineRule="auto" w:line="360"/>
      <w:ind w:left="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48:00Z</dcterms:created>
  <dc:creator>Mister MiG</dc:creator>
  <dc:description/>
  <cp:keywords/>
  <dc:language>en-US</dc:language>
  <cp:lastModifiedBy>user</cp:lastModifiedBy>
  <dcterms:modified xsi:type="dcterms:W3CDTF">2012-01-12T07:04:00Z</dcterms:modified>
  <cp:revision>23</cp:revision>
  <dc:subject/>
  <dc:title>Организация логопедической работы с детьми </dc:title>
</cp:coreProperties>
</file>