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МУНИЦИПАЛЬНОЕ КАЗЁННОЕ ОБРАЗОВАТЕЛЬНОЕ УЧРЕЖДЕНИЕ                                                    ДЛЯ ДЕТЕЙ - СИРОТ И ДЕТЕЙ, ОСТАВШИХСЯ БЕЗ ПОПЕЧЕНИЯ РОДИТЕЛЕЙ, АНЖЕРО-СУДЖЕНСКОГО ГОРОДСКОГО ОКРУГА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«ДЕТСКИЙ ДОМ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«Росток»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нята                                                                             Утверждена: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едагогическим советом                                                  Директор МКОУ ДС  «ДД  «Росток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токол №1                                                                      Евграфова Т. В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31.08.2018 г.                                                                  Приказ №92-О от 31.08.2018 г.</w:t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Дополнительная общеразвивающая 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дружины юных пожарны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«ЖАР - ПТИЦ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жеро – Судженский городской окру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8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итель А.Л. Чуверов, </w:t>
        <w:tab/>
        <w:t>педагог дополнительного образования первой квалификационной категори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ая общеразвивающая  программа дружины юных пожарных «Жар-птица» для детей 10 – 16 лет на 2 года обучения: - Анжеро – Судженск, 2018. – 22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 </w:t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ая общеразвивающая  программа дружины юных пожарных «Жар-птица направлена на совершенствование системы обучения детей мерам пожарной безопасности, их профессиональной ориентации, пропаганду пожарно-технических знаний и реализацию иных задач, направленных на предупреждение пожаров и умение действовать при пожаре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…………………………………………………….</w:t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ендарно-тематическое планирование  1 год обучения…………….</w:t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ограммы  1 года обучения ………………………………</w:t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ендарно-тематическое планирование  2 год обучения…………….</w:t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ограммы  2 года обучения ………………………………</w:t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исок литературы для педагога 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исок литературы для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...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пожаров показывает, что возникают они в большинстве случаев из-за незнания правил пожарной безопасности или халат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 возникновения пожаров и тяжесть их последствий объясняется, прежде всего, увеличением пожароопасности окружающего мира, обусловленной появлением сотен тысяч новых веществ и материалов, созданных искусственно, с помощью достижения химии и физики. Открытый, понятный в своей опасности огонь, все больше прячется в электрические провода, спирали, в керамику газовых горелок, в микроволновые печи и лазерные луч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детям важно изучать правила пожарной безопасности, так как приобретенные знания, навыки пользования первичными средствами пожаротушения, внимательное отношение к вопросам соблюдения противопожарных норм и правил, они пронесут через всю жизнь, что поможет исключить пожары, возникновение которых связано с незнанием этих прави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во внеурочное врем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- беседа, лекция, семинар в сочетании с практическими занятиями, экскур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занятиям необходимо подобрать наглядные средства и пособия (плакаты, слайды, короткометражные видеофильмы, различные макеты, противопожарный инвентарь), необходимые для лучшего восприятия  и усвоения программного материала. Как дополнение к теоретическим  занятиям организовываются экскурсии в пожарную часть и на пожарно-техническую выставк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 дружины юных пожарных «Жар-птиц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деятельности воспитанников по изучению правил пожарной безопасности и привлечение их к пропаганде пожаробезопасного поведения среди обучающихся и взрослого на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учать правилам пожарной безопас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ивать навыки осознанного пожаробезопасного поведения, правильных действий в случаи возникновения пожа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сознательное и ответственное отношение к вопросам личной безопасности и безопасности окружающ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владевать умениями оказания первой медицинской помощи пострадавши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имеет социально-педагогическую направленность и составлена с учётом возрастных особенностей детей  </w:t>
      </w:r>
      <w:r>
        <w:rPr>
          <w:rFonts w:cs="Times New Roman" w:ascii="Times New Roman" w:hAnsi="Times New Roman"/>
          <w:bCs/>
          <w:sz w:val="28"/>
          <w:szCs w:val="28"/>
        </w:rPr>
        <w:t>10-16 лет.</w:t>
      </w:r>
      <w:r>
        <w:rPr>
          <w:rFonts w:cs="Times New Roman" w:ascii="Times New Roman" w:hAnsi="Times New Roman"/>
          <w:sz w:val="28"/>
          <w:szCs w:val="28"/>
        </w:rPr>
        <w:t>  Основой   добровольного объединения  является  группа   численностью не более 10-15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 </w:t>
      </w:r>
      <w:r>
        <w:rPr>
          <w:rFonts w:cs="Times New Roman" w:ascii="Times New Roman" w:hAnsi="Times New Roman"/>
          <w:bCs/>
          <w:iCs/>
          <w:sz w:val="28"/>
          <w:szCs w:val="28"/>
        </w:rPr>
        <w:t>на два года. Занятия проводятся по 6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, продолжительностью 1-2 академических часа с 10 минутным перерывом. </w:t>
      </w:r>
    </w:p>
    <w:p>
      <w:pPr>
        <w:pStyle w:val="Style1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нятиям целесообразно привлекать сотрудников государственной противопожарной службы, медицинских учреждений, отделов профилактики правонарушений и преступлений несовершеннолетн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используются следующие форм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: при выполнении учащимися практических зада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: при выполнении учащимися практических зада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: на теоретических занятиях и при выполнении учащимися практических зад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боты ДЮ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деятельность: организация и проведение занятий по изучению Правил пожарной безопасности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нформационно-пропагандистская деятельность по распространению противопожарных знаний среди сверстник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ефская деятельность по пропаганде безопасного поведения среди детей дошкольного возраста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атрульно-рейдовая деятельность во взаимодействии с сотрудниками ОНД с целью проведения пожарно-профилактической работы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ревновательно-состязательная деятельность в конкурсах и соревнованиях по пожарно-прикладному спорту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досуговая </w:t>
      </w:r>
      <w:r>
        <w:rPr>
          <w:rFonts w:eastAsia="MS Mincho;ＭＳ 明朝" w:cs="Times New Roman" w:ascii="Times New Roman" w:hAnsi="Times New Roman"/>
          <w:sz w:val="28"/>
          <w:szCs w:val="28"/>
        </w:rPr>
        <w:t>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здание агитбригад, проведение викторин, экскурсий, соревнований, конкурсов, кинолекториев, разучивание песен и стихов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</w:t>
      </w:r>
    </w:p>
    <w:p>
      <w:pPr>
        <w:pStyle w:val="Normal"/>
        <w:spacing w:lineRule="atLeast" w:line="150" w:before="280" w:after="280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 окончании курса обучения, предусмотренного программой, учащиеся должны ЗНАТЬ:</w:t>
      </w:r>
    </w:p>
    <w:p>
      <w:pPr>
        <w:pStyle w:val="Normal"/>
        <w:numPr>
          <w:ilvl w:val="1"/>
          <w:numId w:val="5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сновные правила пожарной безопасности;</w:t>
      </w:r>
    </w:p>
    <w:p>
      <w:pPr>
        <w:pStyle w:val="Normal"/>
        <w:numPr>
          <w:ilvl w:val="1"/>
          <w:numId w:val="5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чины возникновения пожаров;</w:t>
      </w:r>
    </w:p>
    <w:p>
      <w:pPr>
        <w:pStyle w:val="Normal"/>
        <w:numPr>
          <w:ilvl w:val="1"/>
          <w:numId w:val="5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ервичные средства пожаротушения;</w:t>
      </w:r>
    </w:p>
    <w:p>
      <w:pPr>
        <w:pStyle w:val="Normal"/>
        <w:numPr>
          <w:ilvl w:val="1"/>
          <w:numId w:val="5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иды огнетушителей и область их применения;</w:t>
      </w:r>
    </w:p>
    <w:p>
      <w:pPr>
        <w:pStyle w:val="Normal"/>
        <w:numPr>
          <w:ilvl w:val="1"/>
          <w:numId w:val="5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знаки пожарной безопасности и места их размещения;</w:t>
      </w:r>
    </w:p>
    <w:p>
      <w:pPr>
        <w:pStyle w:val="Normal"/>
        <w:numPr>
          <w:ilvl w:val="1"/>
          <w:numId w:val="5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ры предосторожности при обращении с огнём,</w:t>
      </w:r>
    </w:p>
    <w:p>
      <w:pPr>
        <w:pStyle w:val="Normal"/>
        <w:numPr>
          <w:ilvl w:val="1"/>
          <w:numId w:val="5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вила поведения в экстремальных ситуациях;</w:t>
      </w:r>
    </w:p>
    <w:p>
      <w:pPr>
        <w:pStyle w:val="Normal"/>
        <w:numPr>
          <w:ilvl w:val="1"/>
          <w:numId w:val="5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вила оказания первой медицинской помощи при ожогах и обморожениях, при отравлении угарным газом и поражении электрическим током;</w:t>
      </w:r>
    </w:p>
    <w:p>
      <w:pPr>
        <w:pStyle w:val="Normal"/>
        <w:numPr>
          <w:ilvl w:val="1"/>
          <w:numId w:val="5"/>
        </w:numPr>
        <w:spacing w:lineRule="atLeast" w:line="150" w:before="0" w:after="28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главные исторические события становления пожарной охраны России, Кемеровской области. </w:t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ыявлять нарушения правил пожарной безопасности;</w:t>
      </w:r>
    </w:p>
    <w:p>
      <w:pPr>
        <w:pStyle w:val="Normal"/>
        <w:numPr>
          <w:ilvl w:val="0"/>
          <w:numId w:val="6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льзоваться огнетушителями;</w:t>
      </w:r>
    </w:p>
    <w:p>
      <w:pPr>
        <w:pStyle w:val="Normal"/>
        <w:numPr>
          <w:ilvl w:val="0"/>
          <w:numId w:val="6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аботать пожарным инвентарём;</w:t>
      </w:r>
    </w:p>
    <w:p>
      <w:pPr>
        <w:pStyle w:val="Normal"/>
        <w:numPr>
          <w:ilvl w:val="0"/>
          <w:numId w:val="6"/>
        </w:numPr>
        <w:spacing w:lineRule="atLeast" w:line="15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азличать знаки пожарной безопасности;</w:t>
      </w:r>
    </w:p>
    <w:p>
      <w:pPr>
        <w:pStyle w:val="Normal"/>
        <w:numPr>
          <w:ilvl w:val="0"/>
          <w:numId w:val="6"/>
        </w:numPr>
        <w:spacing w:lineRule="atLeast" w:line="150" w:before="0" w:after="28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казывать первую медицинскую помощь; выполнять элементы пожарно-прикладного спорта.</w:t>
      </w:r>
    </w:p>
    <w:p>
      <w:pPr>
        <w:pStyle w:val="Normal"/>
        <w:shd w:fill="FFFFFF" w:val="clear"/>
        <w:spacing w:lineRule="atLeast" w:line="330" w:before="280" w:after="15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</w:t>
      </w:r>
    </w:p>
    <w:p>
      <w:pPr>
        <w:pStyle w:val="Normal"/>
        <w:numPr>
          <w:ilvl w:val="0"/>
          <w:numId w:val="6"/>
        </w:numPr>
        <w:shd w:fill="FFFFFF" w:val="clear"/>
        <w:spacing w:before="280" w:after="15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и детских рисунков и стенгазет по ППБ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- викторины с включением игр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ды отряда ДЮП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и информационного лист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- выступления агитбригад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 часы общения по ППБ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я перед разновозрастной аудитори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амяток по ППБ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противопожарного уголк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лендарно – тематическое планирование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 год обучения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804"/>
        <w:gridCol w:w="816"/>
        <w:gridCol w:w="12"/>
        <w:gridCol w:w="45"/>
        <w:gridCol w:w="11"/>
        <w:gridCol w:w="12"/>
        <w:gridCol w:w="11"/>
        <w:gridCol w:w="34"/>
        <w:gridCol w:w="11"/>
        <w:gridCol w:w="12"/>
        <w:gridCol w:w="22"/>
        <w:gridCol w:w="12"/>
        <w:gridCol w:w="11"/>
        <w:gridCol w:w="550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 и занят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и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нятий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П: цели и задачи. Начальная диагностика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ложение о ДЮП, выбор актива, распределение обязаннос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ланирование  работы на учебн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Экскурсия в пожарную часть, встреча с сотрудниками ОН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дготовка информации в противопожарный уго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азвития пожарной охраны в России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 о развитии пожарной охран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ая охрана — её история и традици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стория пожарной охран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Добровольные пожарные формировани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Движение ДЮП в Росси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Экскурсии в пожарные част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направление деятельности пожарной охран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остижений науки и техники в деле предупреждения и тушения пожар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 пожарных в Великой Отечественной войне, в годы мирного строительств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огненного фронта, чей подвиг отмечен медалью "За отвагу на пожаре" и другими правительственными наградам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возникновения пожаров в жилье и общественных зданиях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Особенности современного жилья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Чем опасно для человека современное жильё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опасных и вредных факторов современного жилищ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чины возникновения бытовых пожаров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словия возникновения пожар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ражающие факторы пожаров (температура, ядовитый газ, дым, копоть, потеря видимости)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пособы тушения огня подручными средствами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Меры пожарной безопасности при эксплуатации электробытовых приборов.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Действие электрического тока на организм человек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еры пожарной безопасности при использовании предметов бытовой химии и изделий в аэрозольных упаковках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еры пожарной безопасности при эксплуатации газовых приборов, отопительных пече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сновные правила поведения при возникновении пожар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пособы эвакуации из горящего здания (в том числе высотного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рганизация и проведения рейда в детском доме по проверке выполнения правил пожарной безопасност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жилище от пожаров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тивопожарной защиты домов малой этажност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тивопожарной защиты домов повышенной этажност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ымление лестничной клетк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ческого дымоудаления и пожарной сигнализаци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правилам пожарной безопасности по месту жительств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 и меры предосторожности в окружающей среде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ы на транспорте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чины транспортных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ведения пассажиров городского транспорта (автобус, трамвай, троллейбус, маршрутное такси)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ведения пассажиров на междугородном транспорте (воздушном, железнодорожном, водном)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Лесные пожары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ые пожары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ведения в лесу, у водоёма, в зоне отдыха людей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пособы разведения костр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олниезащит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еры  предосторожности от поражения молнией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жигание мусора и листьев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йерверки </w:t>
            </w:r>
            <w:r>
              <w:rPr>
                <w:rFonts w:cs="Times New Roman" w:ascii="Times New Roman" w:hAnsi="Times New Roman"/>
                <w:shd w:fill="FFFFFF" w:val="clear"/>
              </w:rPr>
              <w:t>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-транспортные происшествия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частные случаи с автомобилями как причина возникновения пожаров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кры и взрывоопасные вещества в машинах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стественные (природные) причины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вержение вулкана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лияние лесных пожаров на экологию и окружающую среду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нижение качества и загрязнение воздух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сновные причины пожаров при праздновании Нового года (фейерверки, петарды, бенгальские  огни, хлопушки)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пожарный режим в детском учреждении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отивопожарные требования к территории и помещениям детского учреждения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лан эвакуации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ое изучение плана эвакуации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бщие требования к содержанию путей эвакуации, эвакуационным выходам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ервичные средства пожаротушения (огнетушители)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ервичные средства пожаротушения (внутренние пожарные краны)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ервичные средства пожаротушения (щиты с набором пожарного инвентаря)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еста установки, правила содержания и порядок применения на пожаре ПСПТ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жарной безопасности при проведении вечеров, дискотек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жарной безопасности при проведении массовых мероприятий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техника и костюм пожарного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пожарной техни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ые автомобили, их назначе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ые самолёты, их назначе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ые вертолёты, их назначе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ые суда, поезда, их назначе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бщее устройство пожарных автомобилей, размещение на них пожарного оборудования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Боевая одежда, снаряжение и средства защиты органов дыхания пожарного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пожарных костюмов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бласть применения пожарных костюмов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пожарных костюмов, материалы, применяемые для изготовления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зготовление пожарных машин из бумаг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оделирование пожарной каланчи или пожарной част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Изготовление пожарных машин из картона 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зготовление пожарных машин из бумаги, или рисова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нетушители и их предназначение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Назначение ручных огнетушителей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стройство ручных огнетушителей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нцип действия ручных огнетушителей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рядок применения ручных огнетушителей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Экскурсия в зарядный цех ВДПО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и пожарной безопасности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: запрещающи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: предупреждающи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: указательны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: предписывающи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меры их применения и места установк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омплектование здания детского дома  знаками пожарной безопасност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зготовленными знаков своими рукам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омплектование здания детского дома  знаками пожарной безопасности, изготовленными своими рукам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бщая характеристика повреждений и их последствий для здоровья человека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сновные правила оказания первой медицинской помощи при различных видах повреждений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знаки, с помощью которых можно определить состояние человека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жог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Характеристика и причины термических ожогов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ьное оказание помощи при ожоге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ожоге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пасности переохлаждения организма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оказания помощи при переохлаждени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переохлаждени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Характеристика обморожений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Недопустимые действия при оказании помощи пострадавшему от воздействия низких температур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обморожени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повреждения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травмах конечност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ы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переломах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переломах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человеку при поражении электрическим током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поражении электрическим током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вая подготовка и пожарно-прикладной спорт. Итоговая диагностика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троевая подготовк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приёмы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женность действий при выполнении команды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Работа с пожарными рукавами, стволами,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Боевое развёртывание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Работа с пожарными рукавами, стволами,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Боевое развёртывание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ладка и одевание боевой одежды и снаряжения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Общие сведения о соревнованиях по ППС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и характер соревнований, оценка результат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сещение  соревнований  профессиональных  пожарных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Работа с пожарными рукавами, стволами,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Боевое развёртывание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ладка и одевание боевой одежды и снаряжения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и характер соревнований, оценка результат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16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 ДЮП: цели и задач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ложение о ДЮП, выбор актива, распределение обязанностей, планирование  работы на учебный год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Экскурсия в пожарную часть, встреча с сотрудниками ОНД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дготовка информации в противопожарный уголок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2. История пожарной охраны в Росси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жарная охрана — её история и традиции. История пожарной охраны. Добровольные пожарные формирования. Движение ДЮП в Росси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Экскурсии в пожарные части, музей пожарной охраны, ВДПО.</w:t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3. Причины возникновения пожаров в жилье и общественных зданиях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собенности современного жилья. Чем оно опасно для человека. Виды опасных и вредных факторов современного жилищ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чины возникновения бытовых пожаров. Условия возникновения пожара. Поражающие факторы пожаров (температура, ядовитый газ, дым, копоть, потеря видимости). Способы тушения огня подручными средствам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Меры пожарной безопасности при эксплуатации электробытовых приборов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к проводник электрического тока. Действие электрического тока на организм человек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ры пожарной безопасности при использовании предметов бытовой химии и изделий в аэрозольных упаковках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ры пожарной безопасности при эксплуатации газовых приборов, отопительных печ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сновные правила поведения при возникновении пожара. Способы эвакуации из горящего здания (в том числе высотного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рганизация и проведения рейда в школе по проверке выполнения правил пожарной безопасност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4. Основные причины пожаров и меры предосторожности в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ружающей сред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жары на транспорте. Причины транспортных пожаров. Правила поведения пассажиров городского транспорта (автобус, трамвай, троллейбус, маршрутное такси). Правила поведения пассажиров на междугородном транспорте (воздушном, железнодорожном, водном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Лесные пожары. Правила поведения в лесу, у водоёма, в зоне отдыха людей. Способы разведения костр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сновные причины пожаров при праздновании Нового года (фейерверки, петарды, бенгальские  огни, хлопушки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лниезащита.  Меры  предосторожности от поражения молни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  Противопожарный  режим  в  детском  учреждени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тивопожарные требования к территории и помещениям детского учрежд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лан эвакуации. Практическое изучение плана эвакуации. Общие требования к содержанию путей эвакуации, эвакуационным выхода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ервичные средства пожаротушения (огнетушители, внутренние пожарные краны, щиты с набором пожарного инвентаря). Места их установки, правила содержания и порядок применения на пожар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вила пожарной безопасности при проведении вечеров, дискотек, массовых мероприят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 Пожарная  техника  и  костюм  пожарного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иды пожарной техники (Пожарные автомобили, самолёты и вертолёты, суда, поезда), их назначени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щее устройство пожарных автомобилей, размещение на них пожарного оборудова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оевая одежда, снаряжение и средства защиты органов дыхания пожарного. Виды пожарных костюмов, область применения, материалы, применяемые для изготовл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Изготовление пожарных машин из бумаги, картона или рисование. Моделирование пожарной каланчи или пожарной част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 Огнетушители  и  их  предназначени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азначение, устройство, принцип действия и порядок применения ручных огнетушител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Экскурсия в зарядный цех ВДПО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 Знаки  пожарной  безопасност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наки пожарной безопасности: запрещающие, предупреждающие, указательные, предписывающие. Примеры их применения и места установк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комплектование здания детского дома  знаками пожарной безопасности, изготовленными своими рукам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9. Основы  медицинских  зна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щая характеристика повреждений и их последствий для здоровья человека. Основные правила оказания первой медицинской помощи при различных видах повреждений. Признаки, с помощью которых можно определить состояние человек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жоги. Характеристика и причины термических ожогов. Правильное оказание помощи при ожог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пасности переохлаждения организма. Правила оказания помощи при переохлаждении. Характеристика обморожений. Недопустимые действия при оказании помощи пострадавшему от воздействия низких температур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казание помощи человеку при поражении электрическим токо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ктическая отработка по оказанию медицинской помощи пострадавшему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0. Строевая подготовка и пожарно-прикладной спорт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троевая подгото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абота с пожарными рукавами, стволами, боевое развёртывани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кладка и одевание боевой одежды и снаряж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щие сведения о соревнованиях по ППС, виды и характер соревнований, оценка результатов. Знакомство со спортивным оборудование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ктические занятия по ППС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сещение  соревнований  профессиональных  пожарных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лендарно – тематическое планирование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 год обучения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804"/>
        <w:gridCol w:w="816"/>
        <w:gridCol w:w="12"/>
        <w:gridCol w:w="45"/>
        <w:gridCol w:w="11"/>
        <w:gridCol w:w="12"/>
        <w:gridCol w:w="11"/>
        <w:gridCol w:w="34"/>
        <w:gridCol w:w="11"/>
        <w:gridCol w:w="12"/>
        <w:gridCol w:w="22"/>
        <w:gridCol w:w="12"/>
        <w:gridCol w:w="11"/>
        <w:gridCol w:w="550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 и занят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и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нятий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П: цели и задачи. Начальная диагностика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ложение о ДЮП, выбор актива, распределение обязаннос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ланирование  работы на учебн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Экскурсия в пожарную часть, встреча с сотрудниками ОН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дготовка информации в противопожарный уго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азвития пожарной охраны в России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 о развитии пожарной охран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ая охрана — её история и традици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стория пожарной охран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Добровольные пожарные формировани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Движение ДЮП в Росси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Экскурсии в пожарные част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направление деятельности пожарной охран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остижений науки и техники в деле предупреждения и тушения пожар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 пожарных в Великой Отечественной войне, в годы мирного строительств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огненного фронта, чей подвиг отмечен медалью "За отвагу на пожаре" и другими правительственными наградам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возникновения пожаров в жилье и общественных зданиях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Особенности современного жилья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Чем опасно для человека современное жильё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опасных и вредных факторов современного жилищ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чины возникновения бытовых пожаров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словия возникновения пожар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ражающие факторы пожаров (температура, ядовитый газ, дым, копоть, потеря видимости)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пособы тушения огня подручными средствами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Меры пожарной безопасности при эксплуатации электробытовых приборов.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Действие электрического тока на организм человек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еры пожарной безопасности при использовании предметов бытовой химии и изделий в аэрозольных упаковках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еры пожарной безопасности при эксплуатации газовых приборов, отопительных пече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сновные правила поведения при возникновении пожар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пособы эвакуации из горящего здания (в том числе высотного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рганизация и проведения рейда в детском доме по проверке выполнения правил пожарной безопасност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жилище от пожаров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тивопожарной защиты домов малой этажност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тивопожарной защиты домов повышенной этажност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ымление лестничной клетк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ческого дымоудаления и пожарной сигнализаци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правилам пожарной безопасности по месту жительств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 и меры предосторожности в окружающей среде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ы на транспорте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чины транспортных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ведения пассажиров городского транспорта (автобус, трамвай, троллейбус, маршрутное такси)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ведения пассажиров на междугородном транспорте (воздушном, железнодорожном, водном)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Лесные пожары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ые пожары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ведения в лесу, у водоёма, в зоне отдыха людей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пособы разведения костр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олниезащит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еры  предосторожности от поражения молнией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жигание мусора и листьев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йерверки </w:t>
            </w:r>
            <w:r>
              <w:rPr>
                <w:rFonts w:cs="Times New Roman" w:ascii="Times New Roman" w:hAnsi="Times New Roman"/>
                <w:shd w:fill="FFFFFF" w:val="clear"/>
              </w:rPr>
              <w:t>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-транспортные происшествия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частные случаи с автомобилями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кры и взрывоопасные вещества в машинах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стественные (природные) причины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вержение вулкана как причина возникновения пожар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лияние лесных пожаров на экологию и окружающую среду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нижение качества и загрязнение воздух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сновные причины пожаров при праздновании Нового года (фейерверки, петарды, бенгальские  огни, хлопушки)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пожарный режим в детском учреждении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отивопожарные требования к территории и помещениям детского учреждения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лан эвакуации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ое изучение плана эвакуации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бщие требования к содержанию путей эвакуации, эвакуационным выходам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ервичные средства пожаротушения (огнетушители)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ервичные средства пожаротушения (внутренние пожарные краны)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ервичные средства пожаротушения (щиты с набором пожарного инвентаря)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еста установки, правила содержания и порядок применения на пожаре ПСПТ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жарной безопасности при проведении вечеров, дискотек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пожарной безопасности при проведении массовых мероприятий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техника и костюм пожарного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пожарной техни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ые автомобили, их назначе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ые самолёты, их назначе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ые вертолёты, их назначе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жарные суда, поезда, их назначе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бщее устройство пожарных автомобилей, размещение на них пожарного оборудования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Боевая одежда, снаряжение и средства защиты органов дыхания пожарного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пожарных костюмов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бласть применения пожарных костюмов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пожарных костюмов, материалы, применяемые для изготовления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зготовление пожарных машин из бумаг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оделирование пожарной каланчи или пожарной част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Изготовление пожарных машин из картона 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зготовление пожарных машин из бумаги, или рисование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и по одеванию боёвки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нетушители и их предназначение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Назначение ручных огнетушителей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стройство ручных огнетушителей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нцип действия ручных огнетушителей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рядок применения ручных огнетушителей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и по использованию огнетушителя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Экскурсия в зарядный цех ВДПО</w:t>
            </w:r>
          </w:p>
        </w:tc>
        <w:tc>
          <w:tcPr>
            <w:tcW w:w="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и пожарной безопасности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: запрещающи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: предупреждающи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: указательны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: предписывающие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меры их применения и места установк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омплектование здания детского дома  знаками пожарной безопасност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Изготовленными знаков своими рукам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омплектование здания детского дома  знаками пожарной безопасности, изготовленными своими рукам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наки пожарной безопасности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бщая характеристика повреждений и их последствий для здоровья человека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сновные правила оказания первой медицинской помощи при различных видах повреждений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изнаки, с помощью которых можно определить состояние человека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жог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Характеристика и причины термических ожогов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ьное оказание помощи при ожоге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ожоге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пасности переохлаждения организма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вила оказания помощи при переохлаждени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переохлаждени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Характеристика обморожений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Недопустимые действия при оказании помощи пострадавшему от воздействия низких температур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обморожени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повреждения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травмах конечности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ы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переломах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переломах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человеку при поражении электрическим током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казание помощи при поражении электрическим током</w:t>
            </w:r>
          </w:p>
        </w:tc>
        <w:tc>
          <w:tcPr>
            <w:tcW w:w="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вая подготовка и пожарно-прикладной спорт. Итоговая диагностика.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троевая подготовк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приёмы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женность действий при выполнении команды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Работа с пожарными рукавами, стволами,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Боевое развёртывание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Работа с пожарными рукавами, стволами,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Боевое развёртывание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ладка и одевание боевой одежды и снаряжения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Общие сведения о соревнованиях по ППС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и характер соревнований, оценка результат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осещение  соревнований  профессиональных  пожарных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Работа с пожарными рукавами, стволами, 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Боевое развёртывание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Укладка и одевание боевой одежды и снаряжения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иды и характер соревнований, оценка результатов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рактические занятия по ППС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16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 ДЮП: цели и задачи. (2 часа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ложение о ДЮП, выбор актива, распределение обязанностей, планирование  работы на учебный год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Экскурсия в пожарную часть, встреча с сотрудниками ОНД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дготовка информации в противопожарный уголок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2. История пожарной охраны в России (12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жарная охрана — её история и традиции. История пожарной охраны. Добровольные пожарные формирования. Движение ДЮП в Росси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Экскурсии в пожарные части, музей пожарной охраны, ВДПО.</w:t>
      </w:r>
    </w:p>
    <w:p>
      <w:pPr>
        <w:pStyle w:val="Normal"/>
        <w:spacing w:lineRule="atLeast" w:line="15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3. Причины возникновения пожаров в жилье и общественных зданиях (20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собенности современного жилья. Чем оно опасно для человека. Виды опасных и вредных факторов современного жилищ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чины возникновения бытовых пожаров. Условия возникновения пожара. Поражающие факторы пожаров (температура, ядовитый газ, дым, копоть, потеря видимости). Способы тушения огня подручными средствам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Меры пожарной безопасности при эксплуатации электробытовых приборов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к проводник электрического тока. Действие электрического тока на организм человек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ры пожарной безопасности при использовании предметов бытовой химии и изделий в аэрозольных упаковках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ры пожарной безопасности при эксплуатации газовых приборов, отопительных печ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сновные правила поведения при возникновении пожара. Способы эвакуации из горящего здания (в том числе высотного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рганизация и проведения рейда в школе по проверке выполнения правил пожарной безопасност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4. Основные причины пожаров и меры предосторожности в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ружающей среде (20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жары на транспорте. Причины транспортных пожаров. Правила поведения пассажиров городского транспорта (автобус, трамвай, троллейбус, маршрутное такси). Правила поведения пассажиров на междугородном транспорте (воздушном, железнодорожном, водном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Лесные пожары. Правила поведения в лесу, у водоёма, в зоне отдыха людей. Способы разведения костр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сновные причины пожаров при праздновании Нового года (фейерверки, петарды, бенгальские  огни, хлопушки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лниезащита.  Меры  предосторожности от поражения молни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  Противопожарный  режим  в  детском  учреждении (28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тивопожарные требования к территории и помещениям детского учрежд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лан эвакуации. Практическое изучение плана эвакуации. Общие требования к содержанию путей эвакуации, эвакуационным выхода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ервичные средства пожаротушения (огнетушители, внутренние пожарные краны, щиты с набором пожарного инвентаря). Места их установки, правила содержания и порядок применения на пожар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вила пожарной безопасности при проведении вечеров, дискотек, массовых мероприят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 Пожарная  техника  и  костюм  пожарного (28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иды пожарной техники (Пожарные автомобили, самолёты и вертолёты, суда, поезда), их назначени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щее устройство пожарных автомобилей, размещение на них пожарного оборудова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оевая одежда, снаряжение и средства защиты органов дыхания пожарного. Виды пожарных костюмов, область применения, материалы, применяемые для изготовл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Изготовление пожарных машин из бумаги, картона или рисование. Моделирование пожарной каланчи или пожарной част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 Огнетушители  и  их  предназначение (20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азначение, устройство, принцип действия и порядок применения ручных огнетушител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Экскурсия в зарядный цех ВДПО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 Знаки  пожарной  безопасности (20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наки пожарной безопасности: запрещающие, предупреждающие, указательные, предписывающие. Примеры их применения и места установк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комплектование здания детского дома  знаками пожарной безопасности, изготовленными своими рукам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9. Основы  медицинских  знаний (30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щая характеристика повреждений и их последствий для здоровья человека. Основные правила оказания первой медицинской помощи при различных видах повреждений. Признаки, с помощью которых можно определить состояние человек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жоги. Характеристика и причины термических ожогов. Правильное оказание помощи при ожог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пасности переохлаждения организма. Правила оказания помощи при переохлаждении. Характеристика обморожений. Недопустимые действия при оказании помощи пострадавшему от воздействия низких температур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казание помощи человеку при поражении электрическим токо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ктическая отработка по оказанию медицинской помощи пострадавшему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0. Строевая подготовка и пожарно-прикладной спорт (36 часов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троевая подгото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абота с пожарными рукавами, стволами, боевое развёртывание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кладка и одевание боевой одежды и снаряж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щие сведения о соревнованиях по ППС, виды и характер соревнований, оценка результатов. Знакомство со спортивным оборудованием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ктические занятия по ППС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сещение  соревнований  профессиональных  пожарных.</w:t>
      </w:r>
    </w:p>
    <w:p>
      <w:pPr>
        <w:pStyle w:val="Style17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, руководителем ДЮП «Жар-птица» созданы следующие пособи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етодическое обеспечение работы с населением и дружинами юных пожарных: - Анжеро – Судженск, 2010. – 106 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тодическое обеспечение организации работы дружин юных пожарных: - Анжеро – Судженск, 2010. – 22 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идактический материал для работы с ДЮП: - Анжеро – Судженск, 2010. – 71 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ружина юных пожарных «Жар – птица»: - Анжеро – Судженск, 2010. – 16 с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нко, В.А. Основы безопасности жизнедеятельности [Текст] / В.А. Алексеенко. – М.: Просвещение,  2001. – 187 с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юк, В.Г. Гражданская оборона [Текст]  // учебник для вузов / под ред. Д.И. Михайлика. - М.: Высшая школа, 1986. – 125 с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ев, Э.Р. Пожарная безопасность и предупреждение чрезвычайных ситуаций // Словарь терминов и определений / Э.Р. Бариев. – Волгоград: Учитель, 2004. – 200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аков, М.И. Безопасность жизнедеятельности: Конспект лекций [Текст] // Пособие для подготовки к экзаменам / М.И. Басаков. – М.: Просвещение, 2003.  – 135 с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вин, Г.Н., Исаев А.С.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храна лесов от пожаров как важнейший элемент национальной безопасности Росси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Лесной бюллетень", № 8-9 1998. - 259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зиевский, С.И. Безопасность жизнедеятельности // Учебное пособие [Текст] / С.И. Радзиевский. – Севастополь: РИБЭСТ, 2003. - 268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, Н.К. Безопасность в чрезвычайных ситуациях [Текст] / под ред. Н.К. Шишкина. - М.: ГУУ, 2000. – 90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12.1.004 - 91 Пожарная безопасность. Общие требования, М., 1992.- 64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1september.r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ireman.kz/mero_id_2.ph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orest.ru</w:t>
        </w:r>
      </w:hyperlink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ев, Э.Р. Пожарная безопасность и предупреждение чрезвычайных ситуаций // Словарь терминов и определений / Э.Р. Бариев. – Волгоград: Учитель, 2004. – 200 с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аков, М.И. Безопасность жизнедеятельности: Конспект лекций [Текст] // Пособие для подготовки к экзаменам / М.И. Басаков. – М.: Просвещение, 2003.  – 135 с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Н. Личная  безопасность в чрезвычайных ситуациях [Текст] / В.Н. Белов. -  Кемерово: Кузбассиздат, 2003. - 35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, М.М. Основы пожарной безопасности в общеобразовательном учреждении / М.М. Масленников – 2- е издание испр. и доп. – М.: АРКТИ, 2006. – 152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, О.В. Методические рекомендации по обучению с детьми правил пожарной безопасности в детских дошкольных образовательных и общеобразовательных учреждениях // О.В. Павлова. – Волгоград: Учитель, 2001. – 87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, О.В. Пожарная безопасность // Конспекты занятий в 5-11 классах / О.В. Павлова, Г.П. Попова. – Волгоград:Учитель, 2006.–110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ик, Л.Ю. Пожарная безопасность в школе // Методическое пособие / Л.Ю. Скрипник. - М.: Айрис – пресс, 2004. - 62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, Н.И. Преподавание ОБЖ в школе и в средних специальных образовательных учреждениях // Методическое пособие / Н.И. Хромов. – М.: Айрис – пресс, 2008. - 288 с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, Н.К. Безопасность в чрезвычайных ситуациях [Текст] / под ред. Н.К. Шишкина. - М.: ГУУ, 2000. – 90 с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900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ru/rus/problems/fires/080908.html" TargetMode="External"/><Relationship Id="rId3" Type="http://schemas.openxmlformats.org/officeDocument/2006/relationships/hyperlink" Target="http://www.for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7:00Z</dcterms:created>
  <dc:creator>user</dc:creator>
  <dc:description/>
  <cp:keywords/>
  <dc:language>en-US</dc:language>
  <cp:lastModifiedBy>Секретарь</cp:lastModifiedBy>
  <dcterms:modified xsi:type="dcterms:W3CDTF">2018-09-18T04:50:00Z</dcterms:modified>
  <cp:revision>23</cp:revision>
  <dc:subject/>
  <dc:title/>
</cp:coreProperties>
</file>