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391795</wp:posOffset>
            </wp:positionV>
            <wp:extent cx="756285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ый план   муниципального казённого образовательного учреждения для детей-сирот и детей, оставшихся без попечения родителей, Анжеро-Судженского городского округа «Детский дом «Росток» (далее - Учебный план) является структурным элементом и инструментом реализации дополнительных общеобразовательных программ (дополнительных общеобразовательных общеразвивающих программ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дополнительных общеобразовательных общеразвивающих программ, промежуточной аттестации учащихся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учебный план включены программы, различные по направленностям, целям, возрасту учащихся, которые рассматриваются на педагогическом совете и утверждаются приказом директора и реализуются на базе объединений ДЮП «Жар-птица» и ансамбля «Станица»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, реализуемые в 2019-2020 учебном году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27"/>
        <w:gridCol w:w="1695"/>
        <w:gridCol w:w="1699"/>
        <w:gridCol w:w="1579"/>
        <w:gridCol w:w="19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ём учебной нагрузки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направл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зачьему роду нет переводу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ар-птиц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 программ: годовая нагрузка одной программы 324 часа -   1-3 часа в день, 9 часов в неделю.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сего в учебный план заложена общая часовая недельная нагрузка – 18 час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оритетными формами занятий являются практические и теоретические занятия,  формами контроля – проект , собеседование, викторина ,выполнение контрольных нормативов и др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оложением о формах, периодичности и порядке текущего контроля успеваемости, промежуточной аттестации учащихся муниципального казённого образовательного учреждения для детей-сирот и детей, оставшихся без попечения родителей, Анжеро-Судженского городского округа «Детский дом «Росток», формой промежуточной аттестации по итогам учебного года является проект  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user</dc:creator>
  <dc:description/>
  <cp:keywords/>
  <dc:language>en-US</dc:language>
  <cp:lastModifiedBy>user</cp:lastModifiedBy>
  <dcterms:modified xsi:type="dcterms:W3CDTF">2020-03-24T09:27:00Z</dcterms:modified>
  <cp:revision>7</cp:revision>
  <dc:subject/>
  <dc:title/>
</cp:coreProperties>
</file>