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 xml:space="preserve">- Покупайте пиротехнику: салюты, фейерверки и другие пиротехнические изделия только в специализированных магазинах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держать фитиль во время поджигания около лица. </w:t>
        <w:br/>
        <w:t xml:space="preserve">Поджигать фитиль нужно на расстоянии вытянутой руки. Отлетевшую от фейерверка искру трудно потушить, поэтому если она попадет на кожу - ожог обеспечен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применять салюты или фейерверки при сильном ветре.                                           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разрешать детям баловаться с пиротехникой. Пиротехнические изделия - это не игрушка для детей!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ронять пиротехнические изделия, а тем более  специально бросать их под ноги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запускать фейерверк с рук (кроме хлопушек и бенгальских свечей)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подходить к зажженным салютам или фейерверкам ближе безопасного расстояния, указанного в инструкции по его применению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носить пиротехнические изделия в карманах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льзя наклоняться над фейерверком. </w:t>
        <w:br/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ждое пиротехническое изделие снабжено инструкцией по его применению.  Внимательно ознакомитесь с э инструкцией.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 </w:t>
      </w:r>
    </w:p>
    <w:p>
      <w:pPr>
        <w:pStyle w:val="Style14"/>
        <w:rPr>
          <w:rStyle w:val="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Style w:val="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Style14"/>
        <w:rPr>
          <w:rStyle w:val="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Style w:val="Emphasis"/>
          <w:rFonts w:cs="Arial" w:ascii="Arial" w:hAnsi="Arial"/>
          <w:b/>
          <w:bCs/>
          <w:sz w:val="32"/>
          <w:szCs w:val="32"/>
          <w:u w:val="single"/>
        </w:rPr>
        <w:t>ПАМЯТКА ДЕТЯМ ПРИ ПОЖАРЕ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РЕБЯТА!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ожар может возникнуть в любом месте и в любое время. Поэтому к нему надо быть всегда подготовленным.  Запомните простейшие правила, которые помогут вам спастись от огня и дыма.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 xml:space="preserve">• Главное, что нужно запомнить – спички и зажигалки служат для хозяйственных дел, но никак не для игр. Даже маленькая искра может привести к большой беде. </w:t>
        <w:br/>
        <w:br/>
        <w:t xml:space="preserve">• Не включай электроприборы, если не знаешь, как ими пользоваться. </w:t>
        <w:br/>
        <w:br/>
        <w:t xml:space="preserve">• Если пожар случился в твоей квартире – убегай подальше. Не забудь закрыть за собой дверь. </w:t>
        <w:br/>
        <w:br/>
        <w:t xml:space="preserve">• Если нельзя выйти через дверь, зови на помощь с балкона или из окна. </w:t>
        <w:br/>
        <w:br/>
        <w:t xml:space="preserve">• Ни в коем случае не прячься во время пожара под кроватью или в шкафу – пожарным трубно будет тебя отыскать. </w:t>
        <w:br/>
        <w:br/>
        <w:t xml:space="preserve">• Если на тебе загорелась одежда, остановись, падай на землю и катайся – таким образом ты потушишь горящую одежду </w:t>
        <w:br/>
        <w:br/>
        <w:t xml:space="preserve">• Если в подъезде огонь или дым, не выходи из квартиры. Проложи щели мокрыми тряпками и звони в пожарную охрану </w:t>
        <w:br/>
        <w:br/>
        <w:t>Тушить огонь – дело взрослых, но вызвать пожарных ты можешь сам. Номер телефона пожарной охраны запомнить легко – 0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в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В помещениях образовательного учреждения в целях обеспечения пожарной безопасности ЗАПРЕЩАЕТС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080"/>
        <w:rPr/>
      </w:pPr>
      <w:r>
        <w:rPr/>
        <w:t>Пользование электронагревательными приборами без подставок из  негорючих  материалов вне отвед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900"/>
        <w:rPr/>
      </w:pPr>
      <w:r>
        <w:rPr/>
        <w:t xml:space="preserve">         </w:t>
      </w:r>
      <w:r>
        <w:rPr/>
        <w:t>Применение сгораемых абажуров, электроламп завышенной мощ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льзование неисправными выключателями, электророзетками, электропатрон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Хранение взрывопожароопасных  веществ и материалов, легковоспламеняющихся и горючих жидк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громождение проходов и вых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репление на электропроводке плакатов, одежды и т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становка электророзеток, если это не обусловлено учебным процес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Хранение на окнах в летний период фокусирующих линз, приборов, сосу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именение открытого огня, производство сварочных работ без специального на эт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  <w:t>Заместитель директора по АХЧ ________________________________</w:t>
      </w:r>
    </w:p>
    <w:p>
      <w:pPr>
        <w:pStyle w:val="Normal"/>
        <w:ind w:left="2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подпись/                    /инициалы, фамил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 утверждается директоро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го не следует делать при пожа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загорании и пожаре не следует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sz w:val="36"/>
          <w:szCs w:val="36"/>
        </w:rPr>
        <w:t>поддаваться пани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еоценивать свои силы и возмож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исковать своей жизнью, спасая имуществ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ытаться выйти через сильно задымлённую лестничную клетку (влажная ткань не защищает от угарного газа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ускаться по верёвкам, простыням, водосточным трубам с этажей выше третьег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крывать окна и двери (это увеличивает тягу и усиливает горение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При пожаре нельз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заниматься тушением огня, не вызвав предварительно пожарн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ушить водой электроприборы, находящиеся под напряжение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ьзоваться лифт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прыгивать из окон верхних этаж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ятаться в шкафах, кладовых, забиваться в углы и т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Если загорелась одежд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ет чётко знать, что горящая на человеке одежда при его вертикальном положении ведёт к распространению пламени на лицо, загоранию волос, поражению дыхания и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на тебе загорелась одежд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sz w:val="36"/>
          <w:szCs w:val="36"/>
        </w:rPr>
        <w:t>нельзя бежать, это лишь усилит гор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до быстро сбросить воспламенившуюся одежду, а если это не удалось, следует упасть и кататься по полу (земле), сбивая пла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на другом человеке загорелась одежд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6"/>
          <w:szCs w:val="36"/>
        </w:rPr>
        <w:t>нельзя давать ему бегать – пламя разгорится ещё сильне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до помочь ему быстро скинуть воспламенившуюся одежду и залить её вод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это не удалось, необходимо повалить пострадавшего на пол (землю) и любым способом сбить пламя: залить водой, засыпать землёй, забросать снегом, накинуть плотную ткань (брезент, одеяло, пальто) и прижать её к горящей одежде. При этом голову пострадавшего оставить открытой во избежание отравления продуктами г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рядок действий обучающихся при возникновении пожара.</w:t>
      </w:r>
    </w:p>
    <w:p>
      <w:pPr>
        <w:pStyle w:val="Normal"/>
        <w:rPr/>
      </w:pPr>
      <w:r>
        <w:rPr>
          <w:sz w:val="32"/>
          <w:szCs w:val="32"/>
        </w:rPr>
        <w:t>Каждый ученик должен правильно, без паники действовать в экстремальных ситуация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и возникновении пожара в школе заметивший его ученик должен немедленно сообщить об этом учителю или в пожарную охрану по телефону 01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се дети и взрослые должны покинуть помещения, не создавая паники. О необходимости эвакуации в школе можно сообщить через радиоузлы голосом при помощи условных сигнало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бучающиеся слушают указания учителя и без промедления выполняют их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 каждой школе имеется план эвакуации на случай пожара, который должен быть изучен заране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еобходимо определить места расположения различных помещений и классов и пути движения на случай чрезвычайных ситуаци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Обучающиеся старших классов могут оказать помощь педагогам в эвакуации детей младшего возраста (одеть их, отвести в тёплое помещение, поддерживать порядок на выходе, при необходимости вызвать медицинскую помощь)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сле окончания эвакуации детей проводится сверка их наличия со списочным составом, после чего ребята младших классов расходятся домой; а старшие при необходимости остаются для охраны эвакуированного имущества и выполнения поручений руководителя тушения пожар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дновременно с эвакуацией людей необходимо приступить к тушению пожара и эвакуации имуществ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жарные ситуации.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ит телевизор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тключите телевизор от электросети. Если из-за огня не подойти к электророзетке, то обесточьте квартиру электрическим автоматом или рубильником на электрощи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Сообщите о пожаре в пожарную охрану по телефону 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Если это не опасно, постарайтесь потушить пожар сами. Для этого залейте телевизор водой через отверстие в задней стенке, стоя при этом сбоку от телевиз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Кроме воды можно также использовать плотную несинтетическую ткань (покрывало, одеяло), которой надо накрыть горящей телевизор. Без доступа воздуха горение прекрати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Во избежание отравления продуктами горения выведите из помещения всех люд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Если справиться с пожаром не удалось, немедленно покиньте помещение.</w:t>
      </w:r>
    </w:p>
    <w:p>
      <w:pPr>
        <w:pStyle w:val="Normal"/>
        <w:ind w:left="1395" w:hanging="0"/>
        <w:rPr>
          <w:sz w:val="32"/>
          <w:szCs w:val="32"/>
        </w:rPr>
      </w:pPr>
      <w:r>
        <w:rPr>
          <w:sz w:val="32"/>
          <w:szCs w:val="32"/>
        </w:rPr>
        <w:t>Аналогично действуйте и при загорании других электробытовых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>Пожар на балконе.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звоните в пожарную охрану.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Тушите загорание любыми подручными средствами, так как огонь в подобных случаях быстро распространяется в квартиру, а также на верхние этажи .</w:t>
      </w:r>
    </w:p>
    <w:p>
      <w:pPr>
        <w:pStyle w:val="Normal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Если справиться с пожаром не удалось, закройте балконную дверь и покинуть кварт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ым в подъез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звоните в пожарную охрану.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Если это не опасно, постарайтесь локализовать очаг пожара и потушить его подручными средствами вместе с соседями.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ё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 Укрыться от пожара и дыма до прибытия пожарных можно на балконе, закрыв при этом за собой балконную дверь.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Если горит ваша входная дверь, поливайте её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sz w:val="48"/>
          <w:szCs w:val="48"/>
        </w:rPr>
        <w:t>Пожар в квартире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1. Вызовите пожарную ох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ведите детей и престарелых, сообщите о пожаре сосе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ли это не опасно, постарайтесь потушить пожар подручными средствами (водой из ведра, мокрой тканью, огнетушителем, водой от пожарного кра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 реальной опасности поражения электрическим током отключите электроэнергию рубильником  (автоматом) в квартирном электрощ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оздерживайтесь от открывания окон и дверей во избежание притока воздуха к очагу пож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сли ликвидировать очаг пожара своими силами невозможно, немедленно покиньте квартиру, плотно прикрыв за собой д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рганизуйте встречу пожарных подраздел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и невозможности эвакуации из квартиры выйдите на балкон или через окно криками о помощи привлекайте внимание прохожих</w:t>
      </w:r>
    </w:p>
    <w:p>
      <w:pPr>
        <w:pStyle w:val="Normal"/>
        <w:rPr/>
      </w:pPr>
      <w:r>
        <w:rPr>
          <w:sz w:val="32"/>
          <w:szCs w:val="32"/>
        </w:rPr>
        <w:t xml:space="preserve">и пожар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горелась новогодняя ёл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и загорании электрогирлянды немедленно обесточьте её. Вызовите пожарную охрану, выведите из квартиры детей и престарелых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и тушении ёлку необходимо повалить на пол, чтобы пламя не поднималось вверх (могут загореться обои, шторы, мебель). Накройте горящую ёлку плотной тканью, залейте водой, забросайте песком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Ёлка из синтетических материалов горит очень быстро. При этом пластмасса плавится и растекается в процессе горения, выделяя токсичные  вещества. Тушить водой расплавленные полимеры опасно из-за возможного разброса искр и расплавленной массы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и невозможности ликвидировать загорание срочно покиньте квартир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ит одежда на человеке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Не давайте горящему человеку бежать – пламя разгорается сильнее.</w:t>
      </w:r>
    </w:p>
    <w:p>
      <w:pPr>
        <w:pStyle w:val="Normal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гасите одежду водой или снегом. При необходимости накиньте на горящего человека одеяло или пальто, оставив голову открытой, чтобы он не задохнулся продуктами горения.</w:t>
      </w:r>
    </w:p>
    <w:p>
      <w:pPr>
        <w:pStyle w:val="Normal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Вызовите скорую помощ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безопасности при обращении со спичками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удьте внимательны при пользовании спичками. Где бы вы не находились, не бросайте непотушенную спи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спички рассыпались, соберите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 носите спички при себе без особой нужды и не позволяйте детям иметь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ладите спички там, где их не может достать маленький ребё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Храните спички подальше от отопительных прибо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ежде чем зажигать спичку, закройте коробку. Зажигайте спичку, чиркая от себя, сверху вн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 зажигайте спички там, где запрещено пользоваться открытым огнё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о предупреждению пожаров от шалости дете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 Не оставлять на виду спички, зажигал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Не позволять детям покупать спички, сигар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Следить, как дети проводят свободное время, чем интересуются, отвлекать их от пустого времяпрепровож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По возможности не оставлять детей без присмот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 Не доверять, маленьким детям наблюдать за топящимися печами и нагревательными приборам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авила пожарной безопасности в лесах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есу запрещен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Бросать горящие спички, окурки, тлеющие тря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одить костёр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 ветряную погоду и оставлять его без присмотр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в хвойных молодняках, торфяниках, на лесосеках с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аготовленной древесиной, в местах с подсохше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равой, род кронами деревье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 непосредственной близости от стогов сена, деревье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устарников и других легковоспламеняющихся мест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едметов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- на площадках, не окаймлённых полосой почвы, очищенной    от горючих растительных остатков, шириной не менее 0,5 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тавлять легковоспламеняющиеся материалы, пропитанные бензином, иными горючими веще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жигать камыш, а также траву или кустарник на полянах и опушках леса, в садах, на полях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ind w:left="360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  <w:sz w:val="36"/>
          <w:szCs w:val="36"/>
        </w:rPr>
      </w:pPr>
      <w:r>
        <w:rPr>
          <w:b/>
          <w:bCs/>
          <w:iCs/>
          <w:color w:val="000000"/>
          <w:spacing w:val="-14"/>
          <w:sz w:val="36"/>
          <w:szCs w:val="36"/>
        </w:rPr>
        <w:t>ПОРЯДОК ДЕЙСТВИЙ ПРИ ПОЖАР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  <w:sz w:val="36"/>
          <w:szCs w:val="36"/>
        </w:rPr>
      </w:pPr>
      <w:r>
        <w:rPr>
          <w:b/>
          <w:bCs/>
          <w:iCs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b/>
          <w:bCs/>
          <w:iCs/>
          <w:color w:val="000000"/>
          <w:spacing w:val="-14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>Каждый  работник при обнаружении пожара или признаков горения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медленно сообщить по телефону в пожарную охрану (назвать адрес объекта, место возникновения  пожара, свою фамилию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инять меры по эвакуации людей, материальных цен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нять меры по тушению пожара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о прибытия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firstLine="90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родублировать сообщение о возникновении пожара в пожарную охрану и поставить в известность </w:t>
      </w:r>
      <w:r>
        <w:rPr>
          <w:iCs/>
          <w:color w:val="000000"/>
          <w:spacing w:val="-4"/>
          <w:sz w:val="28"/>
          <w:szCs w:val="28"/>
        </w:rPr>
        <w:t>вышестоящее руководство, ответственного дежурного по объек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оверить включение в работу автоматических систем противопожарной защи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ри необходимости отключить электроэнергию или выполнить мероприятия, способствующие предотв</w:t>
        <w:softHyphen/>
      </w:r>
      <w:r>
        <w:rPr>
          <w:iCs/>
          <w:color w:val="000000"/>
          <w:spacing w:val="-4"/>
          <w:sz w:val="28"/>
          <w:szCs w:val="28"/>
        </w:rPr>
        <w:t>ращению развития по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существить общее руководство по тушению по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обеспечить соблюдение требований безопасности работниками, принимающими участие в тушении по</w:t>
        <w:softHyphen/>
        <w:t>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организовать встречу подразделений пожарной охран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организовать оказание первой медицинской помощи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По прибытии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организовать привлечение сил и средств объекта к осуществлению необходимых мероприятий, связан</w:t>
        <w:softHyphen/>
      </w:r>
      <w:r>
        <w:rPr>
          <w:iCs/>
          <w:color w:val="000000"/>
          <w:spacing w:val="-3"/>
          <w:sz w:val="28"/>
          <w:szCs w:val="28"/>
        </w:rPr>
        <w:t>ных с ликвидацией пожара и предупреждением его развит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ла поведения при пожар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ар может возникнуть в любом месте и в любое время. К нему надо быть всегда готовым. Запомни правила поведения, которые помогут спастись от огня и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лавное, что нужно запомнить – спички и зажигалки служат для хозяйственных дел, а не для игр. Даже маленькая искра может привести к большой 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 включай электроприборы, если не знаешь как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пожар случился в твоей квартире – немедленно уходи. Не забудь закрыть за собой двери. Предупреди взрослых о пожаре, вызови пожарных по телефону: 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из дома нельзя выйти через дверь, зови на помощь с балкона 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в подъезде огонь или дым, не выходи из квартиры. Проложи щели в двери мокрыми тряпками, закрой окна, форточки и немедленно звони в пожарную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льзя прятаться от пожара под кроватью или в шкафу – пожарным трудно будет тебя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на тебе загорелась одежда, не беги, падай на землю или на пол и катайся, так ты потушишь горящую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мятка о мерах безопасности в лес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ожары причиняют большие несчастья, наносят непоправимый вред природе. Очень часто пожары возникают от несоблюдения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льзя бросать на высохшую траву непотушенные спички, оку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рещено разводить костры в сухую жаркую погоду, вблизи деревьев, на торфяниках, у хвойных молодняков. Костры можно разводить только соблюдая правила пожарной безопасности: окапать предполагаемое место разведения костра, чтобы исключить возможность распространения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мните, что пожар в лесу может начаться от стеклянной бутылки или даже от осколка стекла, брошенного на солнечной лесной полянке, поэтому банки, бутылки необходимо уносить или закап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большой очаг можно затушить, забрасывая огонь землей или заливая имеющийся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вы, находясь в лесу, почувствовали запах дыма – необходимо определить, что горит, в какую сторону дует ветер, какова опасность распространения огня. По возможности необходимо сообщить в пожарную охрану или в ближайший населён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горит торфяное болото, не пытайтесь сами тушить пожар, обойдите его стороной. Двигайтесь против ветра так, чтобы дым и огонь не затруднял ориентирование, внимательно осматривайте и ощупывайте перед собой дорогу шестом или палкой.  Знайте, что при горении торфяников горячая земля и идущий из – под неё дым, показывают, что пожар ушёл под землю, где образуются пустоты, в которые можно прова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при пожарах в общественных мест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 местах, где собирается очень много людей, (школах, кинотеатрах, стадионах, в парке и пр.)  могут возникнуть очень опасные ситуации: пожары, аварии, взрывы. Чаще всего люди гибнут не от самой опасности, а от страха и паники, возникающих в тол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этом всегда нужно помнить и предвидеть возможную опас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ходя в любое помещение, нужно обратить внимание на запасные и аварийные выходы, представить себе, как ты к ним добереш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ни, что самое опасное – быть зажатым и затоптанным в толпе! Люди в панике не замечают тех, кто рядом. Каждый думает о собственном спасении. Люди стремятся вперед, к выходу. Поэтому наибольшая давка бывает в дверях, перед сценой, около аре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айся не приближаться к ограждению, стенам, стеклянным дверям, к которым тебя могут прижать. Не держи руки в карманах. Старайся не упасть на пол. Если толпа тебя увлекла – не сопротивляйся ей! Глубоко вдохни, согни руки в локтях, приподними их, чтобы защитить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тебя сбили с ног, и ты упал на землю, постарайся свернуться клубком и защитить голову руками, прикрывая зат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Покупайте пиротехнику: салюты, фейерверки и другие пиротехнические изделия только в специализированных магазинах.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держать фитиль во время поджигания около лица. </w:t>
        <w:br/>
        <w:t xml:space="preserve">Поджигать фитиль нужно на расстоянии вытянутой руки. Отлетевшую от фейерверка искру трудно потушить, поэтому если она попадет на кожу - ожог обеспечен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применять салюты или фейерверки при сильном ветре.                                           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разрешать детям баловаться с пиротехникой. Пиротехнические изделия - это не игрушка для детей!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ронять пиротехнические изделия, а тем более  специально бросать их под ноги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запускать фейерверк с рук (кроме хлопушек и бенгальских свечей)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подходить к зажженным салютам или фейерверкам ближе безопасного расстояния, указанного в инструкции по его применению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носить пиротехнические изделия в карманах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Нельзя наклоняться над фейерверком. </w:t>
        <w:br/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Каждое пиротехническое изделие снабжено инструкцией по его применению.  Внимательно ознакомитесь с э инструкцией.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 </w:t>
      </w:r>
    </w:p>
    <w:p>
      <w:pPr>
        <w:pStyle w:val="Style14"/>
        <w:rPr>
          <w:rStyle w:val="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rPr>
          <w:rStyle w:val="Emphasis"/>
          <w:rFonts w:ascii="Arial" w:hAnsi="Arial" w:cs="Arial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  <w:u w:val="single"/>
        </w:rPr>
      </w:pPr>
      <w:r>
        <w:rPr>
          <w:rStyle w:val="Emphasis"/>
          <w:rFonts w:cs="Arial" w:ascii="Arial" w:hAnsi="Arial"/>
          <w:b/>
          <w:bCs/>
          <w:sz w:val="32"/>
          <w:szCs w:val="32"/>
          <w:u w:val="single"/>
        </w:rPr>
        <w:t>ПАМЯТКА ДЕТЯМ ПРИ ПОЖАРЕ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РЕБЯТА!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Пожар может возникнуть в любом месте и в любое время. Поэтому к нему надо быть всегда подготовленным.  Запомните простейшие правила, которые помогут вам спастись от огня и дыма.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 xml:space="preserve">• Главное, что нужно запомнить – спички и зажигалки служат для хозяйственных дел, но никак не для игр. Даже маленькая искра может привести к большой беде. </w:t>
        <w:br/>
        <w:br/>
        <w:t xml:space="preserve">• Не включай электроприборы, если не знаешь, как ими пользоваться. </w:t>
        <w:br/>
        <w:br/>
        <w:t xml:space="preserve">• Если пожар случился в твоей квартире – убегай подальше. Не забудь закрыть за собой дверь. </w:t>
        <w:br/>
        <w:br/>
        <w:t xml:space="preserve">• Если нельзя выйти через дверь, зови на помощь с балкона или из окна. </w:t>
        <w:br/>
        <w:br/>
        <w:t xml:space="preserve">• Ни в коем случае не прячься во время пожара под кроватью или в шкафу – пожарным трубно будет тебя отыскать. </w:t>
        <w:br/>
        <w:br/>
        <w:t xml:space="preserve">• Если на тебе загорелась одежда, остановись, падай на землю и катайся – таким образом ты потушишь горящую одежду </w:t>
        <w:br/>
        <w:br/>
        <w:t xml:space="preserve">• Если в подъезде огонь или дым, не выходи из квартиры. Проложи щели мокрыми тряпками и звони в пожарную охрану </w:t>
        <w:br/>
        <w:br/>
        <w:t>Тушить огонь – дело взрослых, но вызвать пожарных ты можешь сам. Номер телефона пожарной охраны запомнить легко – 0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Ф,И,О; место работы, образование родителей, возраст ребенка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Оставляете ли вы своего ребенка без присмотра дома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Если да, то чем в это время занимается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Доступны ли в вашем доме для ребенка спички, электроприборы? Где они хранятся?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Использует ли ваш ребенок спички, испорченные приборы в самостоятельных играх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Какую работу проводите дома по профилактике пожарной безопасности?</w:t>
      </w: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Какую работу по вашему мнению должен проводить д/с по профилактике пожарной безопасности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359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20840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650" w:type="pct"/>
        <w:jc w:val="left"/>
        <w:tblInd w:w="-37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300" w:hRule="atLeast"/>
        </w:trPr>
        <w:tc>
          <w:tcPr>
            <w:tcW w:w="9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u w:val="single"/>
              </w:rPr>
              <w:t>ПРАВИЛА ПОЖАРНОЙ БЕЗОПАСНОСТИ ДЛЯ ДЕТЕЙ ДОШКОЛЬНОГО ВОЗРАСТА</w:t>
            </w:r>
          </w:p>
        </w:tc>
      </w:tr>
    </w:tbl>
    <w:p>
      <w:pPr>
        <w:pStyle w:val="Normal"/>
        <w:spacing w:lineRule="atLeast" w:line="27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70"/>
              <w:rPr>
                <w:rFonts w:ascii="Tahoma" w:hAnsi="Tahoma" w:eastAsia="Tahoma" w:cs="Tahoma"/>
                <w:color w:val="B5C4D9"/>
                <w:sz w:val="15"/>
                <w:szCs w:val="15"/>
              </w:rPr>
            </w:pPr>
            <w:r>
              <w:rPr>
                <w:rFonts w:eastAsia="Tahoma" w:cs="Tahoma" w:ascii="Tahoma" w:hAnsi="Tahoma"/>
                <w:color w:val="B5C4D9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15" w:type="dxa"/>
              <w:bottom w:w="15" w:type="dxa"/>
            </w:tcMar>
          </w:tcPr>
          <w:p>
            <w:pPr>
              <w:pStyle w:val="Style14"/>
              <w:spacing w:lineRule="atLeast" w:line="270" w:before="0" w:after="28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Чтобы не было пожара: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b/>
              </w:rPr>
              <w:t xml:space="preserve">. Не  играй со спичками. </w:t>
              <w:br/>
              <w:t>2. Не поджигай сухую траву, сено, тополиный пух.                                                                 3. Не кидай в костер незнакомые флакончики и баллончики, они могут взорваться.</w:t>
              <w:br/>
              <w:t>4. Без взрослых нельзя включать в сеть электроприборы (телевизор, утюг, обогреватель).</w:t>
              <w:br/>
              <w:t>5. Не растапливай печь самостоятельно (особенно с помощью бензина, керосина).</w:t>
              <w:br/>
              <w:t>6. Самостоятельно не зажигай газовую плиту, и не сушите над ней одежду.</w:t>
              <w:br/>
              <w:t>7. Не играй без взрослых новогодними фейверками и хлопушками.</w:t>
              <w:br/>
              <w:t>8. Не играй с бензином и другими горючими веществами.</w:t>
              <w:br/>
              <w:t>9. Никогда не прячься в шкаф или под кровать, пожарным будет трудно найти тебя там.</w:t>
              <w:br/>
              <w:t>10. Когда в доме горит, быстрей выбегай на улицу. Ни за что не задерживайся из-за игрушек, собаки или кошки.</w:t>
            </w:r>
          </w:p>
          <w:p>
            <w:pPr>
              <w:pStyle w:val="Style14"/>
              <w:spacing w:lineRule="atLeast" w:line="270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Если пожар все же возник вам необходимо:</w:t>
            </w:r>
          </w:p>
          <w:p>
            <w:pPr>
              <w:pStyle w:val="Style14"/>
              <w:spacing w:lineRule="atLeast" w:line="27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 Постарайся первым делом сообщить о пожаре взрослым (не скрывайте, даже если пожар произошел по вашей вине).</w:t>
              <w:br/>
              <w:t>2. Позвони в пожарную охрану по телефону 01, сообщи свой адрес и что горит.</w:t>
              <w:br/>
              <w:t>3. Если задымление в квартире, ляг на пол (там меньше дыма), и постарайтесь добраться до выхода из горящего помещения.</w:t>
              <w:br/>
              <w:t>4. Рот и нос закрой влажной тряпкой.</w:t>
              <w:br/>
              <w:t>5. Не открывай окно, (это усилит горение).</w:t>
              <w:br/>
              <w:t>6. 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        <w:br/>
              <w:t>7. Если горит твоя одежда надо упасть на пол и кататься, сбивая пламя.</w:t>
              <w:br/>
              <w:t>8. Если загорелся электроприбор, надо выключить его из розетки и накрыть его толстым одеялом.</w:t>
            </w:r>
          </w:p>
          <w:p>
            <w:pPr>
              <w:pStyle w:val="Style14"/>
              <w:spacing w:lineRule="atLeast" w:line="270" w:before="28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и по пожарной безопасности для обучающихся, воспитанников образовательных учрежд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младших 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льзя трогать спички и играть с ни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асно играть и сушить одежду около печ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льзя разводить костры и играть около ни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увидел пожар, необходимо сообщить об этом родителям или другим взросл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их школь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е, чтобы со спичками не играли маленькие дети,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ирайте их в недоступные для малышей мес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нагревайте незнакомые предметы, упаковки из п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ошков и красок, особенно аэрозольные упаков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оставляйте электронагревательные приборы бе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мотра. Не позволяйте малышам самостоятельно вклю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визор, компьютер. Уходя из дома, отключайте электроприборы от се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ните, что опасна не только бочка с бензином, но и пус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чка из-под него или другой легковоспламеняющей  жидкости: зажжённая спичка может привести к тяжёлым последствиям ожогам и травм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разжигайте печь или костёр с помощью легковоспламеняющий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дкости (бензин, керосин и пр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оставляйте незатушенных костр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поджигайте сами и не позволяйте малышам поджигать тополиный пух, сухую трав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обнаружении пожара сообщите об этом взрослым и вызовите пожар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Правила для персонала образовательных учреждении</w:t>
      </w:r>
    </w:p>
    <w:p>
      <w:pPr>
        <w:pStyle w:val="Normal"/>
        <w:spacing w:before="280" w:after="28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ак вести себя при пожаре в школе</w:t>
      </w:r>
      <w:r>
        <w:rPr>
          <w:sz w:val="28"/>
          <w:szCs w:val="28"/>
        </w:rPr>
        <w:br/>
        <w:br/>
        <w:t xml:space="preserve">Необходимо помнить, что в учебных классах образовательных учреждений пожар распространяется со скоростью 1-1,5 метра в минуту, в коридорах – 4-5 м/мин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и горении мебели и бумаги в учебных помещениях в воздухе скапливается оксид углерода, который при вдыхании его в течение 5-10 минут становится смертельным.  Поэтому  при чрезвычайной ситуации пожара в школе нужно действовать быстро, решительно и грамотно, в соответствии с разработанными ранее планами эвакуации и практическими отработками на случай пожара. </w:t>
        <w:br/>
      </w:r>
      <w:r>
        <w:rPr/>
        <w:br/>
      </w:r>
      <w:r>
        <w:rPr>
          <w:b/>
          <w:bCs/>
          <w:sz w:val="28"/>
          <w:szCs w:val="28"/>
          <w:u w:val="single"/>
        </w:rPr>
        <w:t>Основные задачи персонала при возгорании: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  <w:t>•    При первых признаках возгорания, запахе дыма или срабатывании системы оповещения о пожаре немедленно вызвать пожарных по телефону 01 (по  мобильному - 112).</w:t>
        <w:br/>
        <w:t>•    Оповестить о пожаре руководителя или ответственного за пожарную безопасность учреждения.</w:t>
        <w:br/>
        <w:t>•    Без промедления, до приезда пожарных организовать эвакуацию обучающихся из здания школы.</w:t>
        <w:br/>
        <w:t>•    Открыть все эвакуационные выходы из здания.</w:t>
        <w:br/>
        <w:t>•    Обеспечить соблюдение требований безопасности работниками,  которые по возможности принимают участие в тушении пожара имеющимися средствами.</w:t>
        <w:br/>
        <w:t xml:space="preserve">•    Организовать встречу прибывающих пожарных подразделений. </w:t>
        <w:br/>
        <w:t xml:space="preserve">•    После эвакуации детей  проверить все помещения, чтобы исключить пребывание учащихся в опасной зоне: от испуга они нередко прячутся в укромные места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386" w:gutter="0" w:header="0" w:top="53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4:00Z</dcterms:created>
  <dc:creator>SamLab.ws</dc:creator>
  <dc:description/>
  <cp:keywords/>
  <dc:language>en-US</dc:language>
  <cp:lastModifiedBy>к307</cp:lastModifiedBy>
  <cp:lastPrinted>2011-04-29T14:19:00Z</cp:lastPrinted>
  <dcterms:modified xsi:type="dcterms:W3CDTF">2011-05-24T08:05:00Z</dcterms:modified>
  <cp:revision>10</cp:revision>
  <dc:subject/>
  <dc:title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</dc:title>
</cp:coreProperties>
</file>