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kern w:val="2"/>
          <w:sz w:val="36"/>
          <w:szCs w:val="36"/>
          <w:lang w:eastAsia="ru-RU"/>
        </w:rPr>
      </w:pPr>
      <w:r>
        <w:rPr>
          <w:rFonts w:cs="Times New Roman" w:ascii="Times New Roman" w:hAnsi="Times New Roman"/>
          <w:kern w:val="2"/>
          <w:sz w:val="36"/>
          <w:szCs w:val="36"/>
          <w:lang w:eastAsia="ru-RU"/>
        </w:rPr>
        <w:t>О безопасности на железных дорогах</w:t>
      </w:r>
    </w:p>
    <w:p>
      <w:pPr>
        <w:pStyle w:val="Style15"/>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езная дорога для всех, а для детей особенно - зона повышенной опасности. Это не пустые слова, не попытка запугать кого-то, это реально сложившийся фак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йские железные дороги создают максимально безопасные условия на объектах пассажирского комплекса. Для этих целей сооружаются путепроводы, пешеходные мосты, тоннели, устанавливается предупреждающая сигнализация, ограждаются места массового нахождения граждан вблизи железнодорожного полотн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из-за неоправданной спешки или беспечности взрослых и детей, нежелания пользоваться переходными мостами, тоннелями и пешеходными переходами, а порой просто из-за озорства, хулиганства на железнодорожных путях и прилегающей к ним территории, травмируются и гибнут люди. Особенно больно и обидно, когда это касается де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ята, оставшись без присмотра взрослых, часто играют вблизи железнодорожных путей. Наверно многим приходилось наблюдать, как взрослые ходят по железнодорожным путям, словно гуляя по парку, или как дети, ради любопытства, поднимаются на вагоны, бросают снежки, камни и другие предметы в проходящие поезда, подкладывают посторонние предметы на рельсы перед приближающимся поездом, тем самым подвергая опасности не только свою жизнь, но жизнь и здоровье окружающих людей, локомотивной бригады и пассажиров, едущих в поезде. Они уверены, что услышав сигнал, поданный машинистом, успеют отойти в безопасное место. Но слишком часто многие из них жизнью расплачиваются за такую самоуверенность, а оставшиеся в живых получают тяжелейшие травмы, делающие их инвалид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чальная статистика травмирования детей должна насторожить как взрослых, так и несовершеннолетних, напомнить им, что только от внимательности и соблюдения строгих правил поведения вблизи железной дороги зависит здоровье, а порой и жизнь. Под колесами железнодорожного транспорта ежегодно получают тяжелые травмы десятки детей и подростков. Немало случаев травматизма со смертельным исходом. Несчастные случаи на железных дорогах наносят обществу огромный ущерб. В первую очередь - это невосполнимость человеческих потерь. 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транспортных происшествий, повлекших причинение вреда жизни или здоровью детей движущимся железнодорожным подвижным составом, показывает, что большинство несчастных случаев приходится на время школьных каникул. Самой распространенной причиной травмирования на железной дороге является хождение по путям, переход их в неустановленных местах, а также халатность родителей, оставляющих детей без присмотра и контрол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этом знают все, но задумываются редко, и осознают истинность этого только тогда, когда с ними или с их близкими людьми случается несчасть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принимаемые профилактические меры работниками железнодорожного транспорта, положение с детским травматизмом остается крайне тяжелым. Случаи детского травматизма не прекращают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br w:type="page"/>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drawing>
          <wp:anchor behindDoc="1" distT="0" distB="0" distL="114935" distR="114935" simplePos="0" locked="0" layoutInCell="0" allowOverlap="1" relativeHeight="2">
            <wp:simplePos x="0" y="0"/>
            <wp:positionH relativeFrom="column">
              <wp:posOffset>-216535</wp:posOffset>
            </wp:positionH>
            <wp:positionV relativeFrom="paragraph">
              <wp:posOffset>-304800</wp:posOffset>
            </wp:positionV>
            <wp:extent cx="2557780" cy="2562860"/>
            <wp:effectExtent l="0" t="0" r="0" b="0"/>
            <wp:wrapTight wrapText="bothSides">
              <wp:wrapPolygon edited="0">
                <wp:start x="-158" y="0"/>
                <wp:lineTo x="-158" y="21511"/>
                <wp:lineTo x="21554" y="21511"/>
                <wp:lineTo x="21554" y="0"/>
                <wp:lineTo x="-1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2557780" cy="2562860"/>
                    </a:xfrm>
                    <a:prstGeom prst="rect">
                      <a:avLst/>
                    </a:prstGeom>
                  </pic:spPr>
                </pic:pic>
              </a:graphicData>
            </a:graphic>
          </wp:anchor>
        </w:drawing>
      </w:r>
      <w:r>
        <w:rPr>
          <w:rFonts w:cs="Times New Roman" w:ascii="Times New Roman" w:hAnsi="Times New Roman"/>
          <w:sz w:val="28"/>
          <w:szCs w:val="28"/>
          <w:lang w:eastAsia="ru-RU"/>
        </w:rPr>
        <w:t>ПАМЯТКА ПО БЕЗОПАСНОМУ ПОВЕДЕНИЮ</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ЪЕКТАХ ЖЕЛЕЗНОДОРОЖНОГО ТРАНСПОРТ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езнодорожные пути являются объектами повышенной опас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сь на них, вы подвергаете свою жизнь риск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382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ить железнодорожные пути можно только в установленных и оборудованных для этого местах, убедившись в отсутствии приближающегося поезда или на разрешающий сигнал переездной сигнализ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хранения своей жизни, никогда и ни при каких обстоятельств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зайте под пассажирские платформы и подвижной соста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ыгайте с пассажирской платформы на пу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оходите по железнодорожному переезду при запрещающем сигнале светофора переездной сигнализации независимо от положения и наличия шлагбаум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аходитесь на объектах железнодорожного транспорта в состоянии алкогольного опьян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нимайтесь на опоры и специальные конструкции контактной сети, воздушных линий и искусственных сооружени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ЖЕЛЕЗНОЙ ДОРОГЕ ЗАПРЕЩЕН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1. Ходить по железнодорожным пут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2. Переходить и перебегать через железнодорожные пути перед близко идущим поездом, если расстояние до него менее 400 метр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3. Переходить через путь сразу же после прохода поезда одного направления, не убедившись в отсутствии следования поезда встречного направления.</w:t>
        <w:br/>
        <w:br/>
        <w:t>4. На станциях и перегонах подлезать под вагоны и перелезать через автосцепки для прохода через пу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5. Проходить вдоль, железнодорожного пути ближе 5 метров от крайнего рельса.</w:t>
        <w:br/>
        <w:br/>
        <w:t>6. Проходить по железнодорожным мостам и тоннелям, не оборудованным дорожками для прохода пешеход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7. Стоять на подножках и переходных площадках, открывать двери вагонов на ходу поезда, задерживать открытие и закрытие автоматических дверей пригородных поезд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езжать в поездах в нетрезвом состоя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9. Оставлять детей без присмотра на посадочных платформах и в вагонах.</w:t>
        <w:br/>
        <w:br/>
        <w:t>10. Выходить из вагона на междупутье и стоять там при проходе встречного поезда.</w:t>
        <w:br/>
        <w:br/>
        <w:t>11. Прыгать с платформы на железнодорожные пу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12. Устраивать на платформе различные подвижные игр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13. Курить в вагонах (в том числе в тамбурах) пригородных поездов, в не установленных для курения местах в поездах местного и дальнего сообщения.</w:t>
        <w:br/>
        <w:br/>
        <w:t>14. 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езная дорога не место для игр, а зона повышенной опасности! Берегите вашу жизнь и жизнь ваших дет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е постороннее вмешательство в деятельность железнодорожного транспорта незаконно, оно преследуется по закону и влечет за собой уголовную и административную ответственнос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жение на рельсы посторонних предметов, закидывание поездов камнями и другие противоправные действия могут повлечь за собой гибель людей.</w:t>
        <w:br/>
        <w:br/>
      </w:r>
    </w:p>
    <w:p>
      <w:pPr>
        <w:pStyle w:val="Style15"/>
        <w:ind w:firstLine="708"/>
        <w:jc w:val="both"/>
        <w:rPr/>
      </w:pPr>
      <w:r>
        <w:rPr>
          <w:rFonts w:cs="Times New Roman" w:ascii="Times New Roman" w:hAnsi="Times New Roman"/>
          <w:sz w:val="28"/>
          <w:szCs w:val="28"/>
          <w:lang w:eastAsia="ru-RU"/>
        </w:rPr>
        <w:t>Категорически запрещается:</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ать объекты инфраструктуры железнодорожного транспорта;</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ать железнодорожный подвижной состав;</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ть на железнодорожные пути посторонние предметы;</w:t>
      </w:r>
    </w:p>
    <w:p>
      <w:pPr>
        <w:pStyle w:val="Style15"/>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ать предметы в движущийся подвижной состав;</w:t>
      </w:r>
    </w:p>
    <w:p>
      <w:pPr>
        <w:pStyle w:val="Style15"/>
        <w:numPr>
          <w:ilvl w:val="0"/>
          <w:numId w:val="2"/>
        </w:numPr>
        <w:jc w:val="both"/>
        <w:rPr>
          <w:rFonts w:ascii="Times New Roman" w:hAnsi="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46990</wp:posOffset>
            </wp:positionH>
            <wp:positionV relativeFrom="paragraph">
              <wp:posOffset>274320</wp:posOffset>
            </wp:positionV>
            <wp:extent cx="6811010" cy="30111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6811010" cy="3011170"/>
                    </a:xfrm>
                    <a:prstGeom prst="rect">
                      <a:avLst/>
                    </a:prstGeom>
                  </pic:spPr>
                </pic:pic>
              </a:graphicData>
            </a:graphic>
          </wp:anchor>
        </w:drawing>
      </w:r>
      <w:r>
        <w:rPr>
          <w:rFonts w:cs="Times New Roman" w:ascii="Times New Roman" w:hAnsi="Times New Roman"/>
          <w:sz w:val="28"/>
          <w:szCs w:val="28"/>
          <w:lang w:eastAsia="ru-RU"/>
        </w:rPr>
        <w:t>оставлять ложные сообщения о готовящихся террористических актах на объектах железнодорожного транспор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placeeditorfield">
    <w:name w:val="in_place_editor_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44:00Z</dcterms:created>
  <dc:creator>user</dc:creator>
  <dc:description/>
  <cp:keywords/>
  <dc:language>en-US</dc:language>
  <cp:lastModifiedBy>user</cp:lastModifiedBy>
  <dcterms:modified xsi:type="dcterms:W3CDTF">2014-12-01T06:45:00Z</dcterms:modified>
  <cp:revision>3</cp:revision>
  <dc:subject/>
  <dc:title/>
</cp:coreProperties>
</file>