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Инструкция  для  воспитанников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зопасное поведение во врем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сенних канику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целях личной безопасности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нник  МКОУ ДС «ДД №35» обязан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Сообщать воспитателю о своём местоположении, о всех передвижениях вне группы.</w:t>
      </w:r>
    </w:p>
    <w:p>
      <w:pPr>
        <w:pStyle w:val="Normal"/>
        <w:ind w:left="7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 вечернее время находиться в здании и на территории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КОУ ДС «ДД №35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озвращаться с улицы </w:t>
      </w:r>
      <w:r>
        <w:rPr>
          <w:b/>
          <w:sz w:val="32"/>
          <w:szCs w:val="32"/>
        </w:rPr>
        <w:t>не поздне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.00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аходясь на дороге, безукоснительно соблюдать правила дорожного движения.  </w:t>
      </w:r>
    </w:p>
    <w:p>
      <w:pPr>
        <w:pStyle w:val="Normal"/>
        <w:ind w:left="709" w:hanging="425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Быть особенно внимательными в зоне ограниченной видимости, на перекрёстках, при переходе проезжей части, при посадке – высадке из автобуса. В весеннее время на дорогах возможен гололёд, что увеличивает тормозной путь автотранспорта.</w:t>
      </w:r>
    </w:p>
    <w:p>
      <w:pPr>
        <w:pStyle w:val="Normal"/>
        <w:ind w:left="709" w:hanging="4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ходясь на улице, не вступать в контакт с незнакомыми людьм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 время  массовых мероприятий, находиться в составе группы, при необходимости отлучиться – предупредить воспита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ходясь на природе, помните, что на водоемах весенний  лёд тонок и не выдерживает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еречь личные вещи и  имущество МКОУ ДС «ДД №35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совершать аморальных и неправоправных поступко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Инструкция  для  воспитанников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зопасное поведение во врем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сенних канику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целях личной безопасности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нник  МОУ ДС «ДД №35» обязан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общать воспитателю о своём местоположении, о всех передвижениях вне группы.</w:t>
      </w:r>
    </w:p>
    <w:p>
      <w:pPr>
        <w:pStyle w:val="Normal"/>
        <w:ind w:left="7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 вечернее время находиться в здании и на территории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ОУ ДС «ДД №35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озвращаться с улицы </w:t>
      </w:r>
      <w:r>
        <w:rPr>
          <w:b/>
          <w:sz w:val="32"/>
          <w:szCs w:val="32"/>
        </w:rPr>
        <w:t>не поздне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.00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ходясь на дороге, безукоснительно соблюдать правила дорожного движения.  </w:t>
      </w:r>
    </w:p>
    <w:p>
      <w:pPr>
        <w:pStyle w:val="Normal"/>
        <w:ind w:left="709" w:hanging="425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Быть особенно внимательными в зоне ограниченной видимости, на перекрёстках, при переходе проезжей части, при посадке – высадке из автобуса. В осеннее время на дорогах возможен гололёд, что увеличивает тормозной путь автотранспорта.</w:t>
      </w:r>
    </w:p>
    <w:p>
      <w:pPr>
        <w:pStyle w:val="Normal"/>
        <w:ind w:left="709" w:hanging="4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ходясь на улице, не вступать в контакт с незнакомыми людьм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 время  массовых мероприятий, находиться в составе группы, при необходимости отлучиться – предупредить воспита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ходясь на природе, помните, что на водоемах осенний  лёд ещё тонок и не выдержит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речь личные вещи и  имущество МОУ ДС «ДД №35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425"/>
        <w:rPr>
          <w:sz w:val="32"/>
          <w:szCs w:val="32"/>
        </w:rPr>
      </w:pPr>
      <w:r>
        <w:rPr>
          <w:sz w:val="32"/>
          <w:szCs w:val="32"/>
        </w:rPr>
        <w:t>9.   Не совершать аморальных и неправоправных поступ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6:00Z</dcterms:created>
  <dc:creator>Андрей</dc:creator>
  <dc:description/>
  <cp:keywords/>
  <dc:language>en-US</dc:language>
  <cp:lastModifiedBy>user</cp:lastModifiedBy>
  <dcterms:modified xsi:type="dcterms:W3CDTF">2012-03-15T04:46:00Z</dcterms:modified>
  <cp:revision>5</cp:revision>
  <dc:subject/>
  <dc:title>Инструкция </dc:title>
</cp:coreProperties>
</file>