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ГАЗОВЫЙ БАЛЛОНЧИК В ДЕТСКОМ ДОМЕ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В детском доме недопустимо ношение и распыление газовых баллончиков,   которые   в наши дни являются средствами самообороны,   но  в   неумелых   руках   могут   оказаться   смертельным  оружием,   особенно   в   местах   массового скопления людей. </w:t>
        <w:br/>
        <w:t xml:space="preserve">         В результате неосторожной  игры  или хулиганства может  произойти   чрезвычайное   происшествие  и тогда страдает  не  только  психика  воспитанников,  прежде  всего младших,  но  и  состояние  их здоровья.   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ыделяемый  газ отрицательно      сказывается     на     самочувствии   даже здорового   человека.   Ни   для   кого не секрет, что среди воспитанников      есть     дети    с    ослабленным      здоровьем, наследственными  заболеваниями.  Это,  в первую очередь,  астматики,   дети   с   хроническими   заболеваниями  носоглотки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Ядовитые пары  могут вызвать у них учащения пульса,   потерю сознания, судороги, сердечную недостаточность.   Такие  ребята   нуждаются   в   срочной эвакуации  из  помещения  и  даже  в специализированной медицинской    помощи. </w:t>
        <w:br/>
        <w:t xml:space="preserve">         </w:t>
      </w:r>
      <w:r>
        <w:rPr>
          <w:b/>
          <w:i/>
          <w:sz w:val="40"/>
          <w:szCs w:val="40"/>
        </w:rPr>
        <w:t>Но не все ребята, к сожалению, осознают это.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И тогда может произойти беда..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844165" cy="213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/>
        <w:drawing>
          <wp:inline distT="0" distB="0" distL="0" distR="0">
            <wp:extent cx="2855595" cy="210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Как действовать, если вы подверглись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 </w:t>
      </w:r>
      <w:r>
        <w:rPr>
          <w:b/>
          <w:i/>
          <w:color w:val="FF0000"/>
          <w:sz w:val="44"/>
          <w:szCs w:val="44"/>
        </w:rPr>
        <w:t>"газовой атаке"?!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Если вы оказались </w:t>
      </w:r>
      <w:r>
        <w:rPr>
          <w:b/>
          <w:color w:val="0070C0"/>
          <w:sz w:val="36"/>
          <w:szCs w:val="36"/>
          <w:u w:val="single"/>
        </w:rPr>
        <w:t>в помещении</w:t>
      </w:r>
      <w:r>
        <w:rPr>
          <w:sz w:val="36"/>
          <w:szCs w:val="36"/>
        </w:rPr>
        <w:t>, где распылили  газовый баллончик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 Скажите воспитателю о наличии в группе, коридорах едкого или сладковатого запаха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2.   Быстро откройте окна, обеспечьте сквозное проветривание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3.   Вместе с воспитателем покиньте помещени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Если вещества из баллончика попали непосредственно </w:t>
      </w:r>
      <w:r>
        <w:rPr>
          <w:b/>
          <w:color w:val="0070C0"/>
          <w:sz w:val="36"/>
          <w:szCs w:val="36"/>
          <w:u w:val="single"/>
        </w:rPr>
        <w:t>в лицо (в глаза)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6"/>
          <w:szCs w:val="36"/>
        </w:rPr>
        <w:t xml:space="preserve">1. Самое главное - не поддавайтесь панике!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Примите устойчивое положение в пространстве - прижмитесь к стене, сядьте на стул или просто на корточки.  Под воздействием газа глаза закрываются (блефароспазм) и можно просто упасть или удариться обо что-нибудь, потеряв ориентацию в пространстве.</w:t>
      </w:r>
    </w:p>
    <w:p>
      <w:pPr>
        <w:pStyle w:val="Normal"/>
        <w:rPr/>
      </w:pPr>
      <w:r>
        <w:rPr>
          <w:sz w:val="36"/>
          <w:szCs w:val="36"/>
        </w:rPr>
        <w:t xml:space="preserve">3.  Мысленно вспомните, в каком месте вы находитес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 Представьте, где находится выход из помещения и как из него вый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 Следуйте из помещения на улицу (эвакуаци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 На улице срезу подойдите к фельдшеру или медицинской сестре, расскажите о том, какие ощущения испытываете («режет» глаза, сдавливает горло,  нечем дышать и други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  <w:u w:val="single"/>
        </w:rPr>
        <w:t xml:space="preserve">  </w:t>
      </w:r>
      <w:r>
        <w:rPr>
          <w:b/>
          <w:color w:val="FF0000"/>
          <w:sz w:val="36"/>
          <w:szCs w:val="36"/>
          <w:u w:val="single"/>
        </w:rPr>
        <w:t>Первая помощь</w:t>
      </w:r>
      <w:r>
        <w:rPr>
          <w:sz w:val="36"/>
          <w:szCs w:val="36"/>
        </w:rPr>
        <w:t>, которую можете оказать себе сами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1. Удалите остатки веществ с лица сухой мягкой тряпочкой или салфеткой (просто промокнуть - </w:t>
      </w:r>
      <w:r>
        <w:rPr>
          <w:i/>
          <w:sz w:val="36"/>
          <w:szCs w:val="36"/>
        </w:rPr>
        <w:t>не нужно сильно тереть</w:t>
      </w:r>
      <w:r>
        <w:rPr>
          <w:sz w:val="36"/>
          <w:szCs w:val="36"/>
        </w:rPr>
        <w:t xml:space="preserve">)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2. Промойте обильно водой (лучше теплой). Например, встаньте на некоторое время лицом под душ (или что-то вроде того). Самое главное, не мойте малым количеством жидкости (например, из бутылки с питьевой водой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 Протрите лицо несколько раз растительным маслом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4. Промойте лицо молоком (из пакета), если применен ПЕРЦОВЫЙ баллончик. </w:t>
      </w:r>
    </w:p>
    <w:p>
      <w:pPr>
        <w:pStyle w:val="Normal"/>
        <w:rPr/>
      </w:pPr>
      <w:r>
        <w:rPr>
          <w:sz w:val="36"/>
          <w:szCs w:val="36"/>
        </w:rPr>
        <w:t>5. Обратитесь за помощью к фельдшеру или медицинской сестре</w:t>
      </w:r>
    </w:p>
    <w:sectPr>
      <w:type w:val="nextPage"/>
      <w:pgSz w:w="11906" w:h="16838"/>
      <w:pgMar w:left="993" w:right="849" w:gutter="0" w:header="0" w:top="993" w:footer="0" w:bottom="53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23:00Z</dcterms:created>
  <dc:creator>Denis</dc:creator>
  <dc:description/>
  <cp:keywords/>
  <dc:language>en-US</dc:language>
  <cp:lastModifiedBy>user</cp:lastModifiedBy>
  <cp:lastPrinted>2010-11-29T15:29:00Z</cp:lastPrinted>
  <dcterms:modified xsi:type="dcterms:W3CDTF">2010-11-29T08:30:00Z</dcterms:modified>
  <cp:revision>8</cp:revision>
  <dc:subject/>
  <dc:title>ГАЗОВЫЙ БАЛЛОНЧИК В ШКОЛЕ</dc:title>
</cp:coreProperties>
</file>