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7675</wp:posOffset>
            </wp:positionH>
            <wp:positionV relativeFrom="paragraph">
              <wp:posOffset>-485775</wp:posOffset>
            </wp:positionV>
            <wp:extent cx="7772400" cy="10736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4" t="-3" r="-5" b="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3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 за  правильным  и  своевременным  порядком  действий  должностных  лиц  учреждения  при  установлении  факта  самовольного  ухода  воспитанника, а  также  за  выполнением  мероприятий  по  устранению  причин,  вызвавших  самовольный  уход,  осуществляет  директор МКУ  «ДД «Росток»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 завершении  мероприятий,  направленных  на  розыск  и  возвращение  несовершеннолетнего,  совершившего  самовольный  уход  из  учреждения,  администрацией МКУ  «ДД «Росток» проводится  совещание  с   рассмотрением  причин  возникновения  данной  ситуации  и  применением  мер  административного  и  дисциплинарного  воздействия  на  сотрудников, допустивших  возникновение  данной  ситуаци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чальнику  Управления  образования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нжеро-Судженского городского округа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.Н. Овчинниковой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кладная  записк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из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время,число,месяц,год)                             (полное  название  учреждения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ил(а)  самовольный  уход  воспитанник(ца)___________________________________________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ник(ца) характеризуется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) склонен  к  самовольным  уходам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озыска  воспитанника(цы)  приняты  следующие  меры: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а  группа  розыска (приказ №____от___________), в  состав  которой  входят:</w:t>
      </w:r>
    </w:p>
    <w:p>
      <w:pPr>
        <w:pStyle w:val="Style14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 директора  по  воспитательной  работе______________________________________________________________________________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Style14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ый  педагог_________________________________________________________________</w:t>
      </w:r>
    </w:p>
    <w:p>
      <w:pPr>
        <w:pStyle w:val="Style14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Style14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-психолог____________________________________________________________________</w:t>
      </w:r>
    </w:p>
    <w:p>
      <w:pPr>
        <w:pStyle w:val="Style14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группы__________________________________________________________________</w:t>
      </w:r>
    </w:p>
    <w:p>
      <w:pPr>
        <w:pStyle w:val="Style14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 указанием  обязанностей  и  ответственностей   каждого  члена  группы  розыска).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правлено  заявление  о  розыске  воспитанника  в  МО МВД России по Кемеровской области «Анжеро-Судженский»________________________________________________________________</w:t>
      </w:r>
    </w:p>
    <w:p>
      <w:pPr>
        <w:pStyle w:val="Style14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город)</w:t>
      </w:r>
    </w:p>
    <w:p>
      <w:pPr>
        <w:pStyle w:val="Style14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</w:t>
      </w:r>
    </w:p>
    <w:p>
      <w:pPr>
        <w:pStyle w:val="Style14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число, месяц,  год, время)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Организован  опрос  детей,  связанный  с  выяснением  обстоятельств  ухода  воспитанника. </w:t>
      </w:r>
    </w:p>
    <w:p>
      <w:pPr>
        <w:pStyle w:val="Style14"/>
        <w:ind w:left="36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33625</wp:posOffset>
                </wp:positionH>
                <wp:positionV relativeFrom="paragraph">
                  <wp:posOffset>128905</wp:posOffset>
                </wp:positionV>
                <wp:extent cx="4295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3.75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В  результате  опроса  выявлено 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рганизовано  оповещение  и  опрос  родственников. В результате  опроса  родственников  местонахождение  воспитанника(цы)  (не)  установлено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Style14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          Подпись  директора</w:t>
      </w:r>
    </w:p>
    <w:p>
      <w:pPr>
        <w:pStyle w:val="Style14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у  МКУ    «ДД «Росток»</w:t>
      </w:r>
    </w:p>
    <w:p>
      <w:pPr>
        <w:pStyle w:val="Style14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.В. Евграфовой 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Style14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 проделанной  работе  по  розыску  воспитанника(цы)</w:t>
      </w:r>
    </w:p>
    <w:p>
      <w:pPr>
        <w:pStyle w:val="Style14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 период с ____________ по______________</w:t>
      </w:r>
    </w:p>
    <w:p>
      <w:pPr>
        <w:pStyle w:val="Style14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число, месяц, год)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 указанный  период,  группой  розыска  для  возвращения  воспитанника(цы)____________________________________________________________________</w:t>
      </w:r>
    </w:p>
    <w:p>
      <w:pPr>
        <w:pStyle w:val="Style14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Style14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14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 рождения)</w:t>
      </w:r>
    </w:p>
    <w:p>
      <w:pPr>
        <w:pStyle w:val="Style14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ившего(ей)  самовольный  уход__________________________________________________</w:t>
      </w:r>
    </w:p>
    <w:p>
      <w:pPr>
        <w:pStyle w:val="Style14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число, месяц, год)</w:t>
      </w:r>
    </w:p>
    <w:p>
      <w:pPr>
        <w:pStyle w:val="Style14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 учреждения_______________________________________________________________________</w:t>
      </w:r>
    </w:p>
    <w:p>
      <w:pPr>
        <w:pStyle w:val="Style14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14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лное  название)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  следующие  меры: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 о  предполагаемом  месте  нахождения  воспитанника(цы):</w:t>
      </w:r>
    </w:p>
    <w:p>
      <w:pPr>
        <w:pStyle w:val="Style14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  сотрудничество  с  сотрудниками  МО МВД  России  по Кемеровской  области «Анжеро-Судженский»,  принимающими  меры  к  розыску  несовершеннолетнего(ей).</w:t>
      </w:r>
    </w:p>
    <w:p>
      <w:pPr>
        <w:pStyle w:val="Style14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зультаты   поиска__________________________________________________________________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ланируемые  дальнейшие  действия  к  розыску  воспитанника(цы)________________________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самовольных  уходах  воспитанников</w:t>
      </w:r>
    </w:p>
    <w:p>
      <w:pPr>
        <w:pStyle w:val="Style14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 название  учреждения)</w:t>
      </w:r>
    </w:p>
    <w:p>
      <w:pPr>
        <w:pStyle w:val="Style14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_______ квартале _________ года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2098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а,  совершившего (ей)  самовольный  уход, год  рожд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есяц, и  время  ух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 информирования  начальника органа, осуществляющего функции и полномочия учредителя  (Управления  образования администрации Анжеро-Судженского городского округа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ятые мер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 состояние  дел (розыск, возвращен, время  возврата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</w:tr>
    </w:tbl>
    <w:p>
      <w:pPr>
        <w:pStyle w:val="Style14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     Подпись  директора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йствий персонала МКУ  «ДД «Росток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установлении факта самовольного ухода воспитанника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Порядок действий воспитателей</w:t>
      </w:r>
      <w:r>
        <w:rPr>
          <w:rFonts w:cs="Times New Roman" w:ascii="Times New Roman" w:hAnsi="Times New Roman"/>
          <w:sz w:val="24"/>
          <w:szCs w:val="24"/>
        </w:rPr>
        <w:t xml:space="preserve"> при установлении факта самовольного ухода воспитанник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и отсутствии воспитанника более 1 часа без уважительной причины воспитатель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бщает дежурному администратору в устной и письменной форме (объяснительная)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сняет адреса родственников, знакомых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ет розыскные мероприятия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одит до сведения администрации о результатах поиск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сли внутренний розыск безуспешен, в течение 12 часов администратор подаёт заявление о розыске в МО МВД России по Кемеровской области «Анжеро-Судженский»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действий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при установлении факта самовольного ухода воспитанник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При установлении факта самовольного ухода несовершеннолетнего из учреждения, администратор, являющийся в соответствии с Семейным кодексом РФ законным представителем несовершеннолетнего, незамедлительно обращается с заявлением в дежурную часть МО МВД России по Кемеровской области «Анжеро-Судженский» по месту нахождения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 заявлению прилагает фото разыскиваемого несовершеннолетнего, соответствующее возрасту, данные паспорта или свидетельства о рождени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Подающий заявление о розыске обязан располагать полной информацией о несовершеннолетнем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исание примет внешности: рост, телосложение, наличие особых примет (шрамы, родимые пятна, татуировки)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одежды, в которой ушёл несовершеннолетний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предметов, которые имел при себе подросток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взаимоотношениях самовольно ушедшего с другими воспитанниками, конфликтных ситуациях в детском коллективе, вследствие которых подросток может самовольно покинуть учреждение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том, где ранее проживал несовершеннолетний, полные данные родителей, родственников, друзей, знакомых, у которых может находиться подросток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ояние физического и психического здоровья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, время, место и причина уход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сведения, способствующие скорейшему розыску подростк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Администрация МКУ  «ДД «Росток» с момента подачи заявления о розыске несовершеннолетнего до установления его местонахождения сотрудничает с сотрудниками МО МВД России по Кемеровской области «Анжеро-Судженский», принимающими меры к розыску несовершеннолетнего. После подачи заявления о розыске администрация совместно с инспекторами ПДН самостоятельно продолжает поиски несовершеннолетнего, проверяет места возможного пребывания подростка, производя при этом постоянный взаимообмен информацией о результатах поисковых работ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В случае возвращения несовершеннолетнего в учреждение должностное лицо обращается в МО МВД России по Кемеровской области «Анжеро-Судженский» с заявлением о прекращении розыск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51:00Z</dcterms:created>
  <dc:creator>1</dc:creator>
  <dc:description/>
  <cp:keywords/>
  <dc:language>en-US</dc:language>
  <cp:lastModifiedBy>user</cp:lastModifiedBy>
  <dcterms:modified xsi:type="dcterms:W3CDTF">2020-09-30T09:34:00Z</dcterms:modified>
  <cp:revision>13</cp:revision>
  <dc:subject/>
  <dc:title/>
</cp:coreProperties>
</file>